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rFonts w:cs="Arial"/>
          <w:b/>
          <w:b/>
          <w:sz w:val="28"/>
          <w:szCs w:val="28"/>
        </w:rPr>
      </w:pPr>
      <w:r>
        <w:rPr>
          <w:rFonts w:cs="Arial"/>
          <w:b/>
          <w:sz w:val="28"/>
          <w:szCs w:val="28"/>
        </w:rPr>
        <w:t>“</w:t>
      </w:r>
      <w:r>
        <w:rPr>
          <w:rFonts w:cs="Arial"/>
          <w:b/>
          <w:sz w:val="28"/>
          <w:szCs w:val="28"/>
        </w:rPr>
        <w:t>AB&amp;GATS Sürecinde Meslek Pratiği Çalışma Grubu”  Toplantısı</w:t>
      </w:r>
    </w:p>
    <w:p>
      <w:pPr>
        <w:pStyle w:val="Normal"/>
        <w:jc w:val="center"/>
        <w:rPr/>
      </w:pPr>
      <w:r>
        <w:rPr>
          <w:rFonts w:cs="Arial"/>
          <w:sz w:val="28"/>
          <w:szCs w:val="28"/>
        </w:rPr>
        <w:t>07 Mayıs 2007 / Mimarlar Odası Genel Merkez_Ankar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rPr>
      </w:pPr>
      <w:r>
        <w:rPr>
          <w:rFonts w:cs="Arial"/>
          <w:b/>
        </w:rPr>
        <w:t xml:space="preserve">Katılanlar: </w:t>
      </w:r>
      <w:r>
        <w:rPr>
          <w:rFonts w:cs="Arial"/>
        </w:rPr>
        <w:t>Günhan Danışman(Yürütücü), Necip Mutlu, Mehmet Bozkurt, Kubilay Önal, Ali Ulusoy, Emel Aközer, Şirin Gülcen Eren,</w:t>
      </w:r>
      <w:r>
        <w:rPr>
          <w:rFonts w:cs="Arial"/>
          <w:b/>
        </w:rPr>
        <w:t xml:space="preserve"> </w:t>
      </w:r>
      <w:r>
        <w:rPr>
          <w:rFonts w:cs="Arial"/>
        </w:rPr>
        <w:t xml:space="preserve"> Tolga Akbulut, Gözde Karagöz,  </w:t>
      </w:r>
      <w:r>
        <w:rPr>
          <w:szCs w:val="22"/>
        </w:rPr>
        <w:t>Tuğçe Selin Tağmat</w:t>
        <w:tab/>
        <w:t xml:space="preserve"> (Raportör)</w:t>
      </w:r>
    </w:p>
    <w:p>
      <w:pPr>
        <w:pStyle w:val="Normal"/>
        <w:ind w:right="928" w:firstLine="709"/>
        <w:rPr/>
      </w:pPr>
      <w:r>
        <w:rPr>
          <w:b/>
          <w:szCs w:val="22"/>
        </w:rPr>
        <w:t>Katılamayanlar:</w:t>
      </w:r>
      <w:r>
        <w:rPr>
          <w:szCs w:val="22"/>
        </w:rPr>
        <w:t xml:space="preserve"> Nilüfer Çınarlı, Selahattin Önür, Güven Birkan</w:t>
      </w:r>
    </w:p>
    <w:p>
      <w:pPr>
        <w:pStyle w:val="Normal"/>
        <w:ind w:left="3540" w:right="928" w:hanging="2280"/>
        <w:rPr>
          <w:szCs w:val="22"/>
        </w:rPr>
      </w:pPr>
      <w:r>
        <w:rPr>
          <w:szCs w:val="22"/>
        </w:rPr>
      </w:r>
    </w:p>
    <w:p>
      <w:pPr>
        <w:pStyle w:val="Normal"/>
        <w:rPr>
          <w:b/>
          <w:b/>
          <w:bCs/>
          <w:szCs w:val="22"/>
        </w:rPr>
      </w:pPr>
      <w:r>
        <w:rPr>
          <w:b/>
          <w:bCs/>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MEHMET BOZKURT- </w:t>
      </w:r>
      <w:r>
        <w:rPr/>
        <w:t xml:space="preserve">O sunuş yeterince algılanmadı ya da şöyle bir yapısı var MOBBİG’in bir handikabı olarak duruyor. Üç yıllık dönem için seçiliyor Mimarlık Okulları Bölüm Başkanları ve çok sayıda okulumuz var, süratle yapısı değişiyor. Yeni gelen arkadaşlarımız da malesef bilgisizler, belgesizler, hem belgesizler, hem bilgisizler. Bu sefer sil baştan tartışmalara başlanmak zorunda kalınıyor. Böyle bir verimsizlik ortaya çıkıyor, onları bilgilendirelim, belgelendirelim denilirken yol alamıyorsunuz. </w:t>
      </w:r>
    </w:p>
    <w:p>
      <w:pPr>
        <w:pStyle w:val="Normal"/>
        <w:jc w:val="both"/>
        <w:rPr/>
      </w:pPr>
      <w:r>
        <w:rPr/>
        <w:t xml:space="preserve">Bu toplantıda da görüldü ki, neredeyse katılanların 3/4’ü değişmişti. Hatta ilk defa bizim bu 5-6-7 yıllık tartışmalarımızı duyanlar vardı ki, o daha vahim bir durumdu. İlk defa bizimle beraber, bizim toplantımızda bilgi sahibi oldular bu da bu MOBBİG grubunun ayrı bir handikabı. Biz Mimarlar Odası olarak bunu kurumlaştırmaya çalışıyoruz, belgelerini basıyoruz, son dört tanesinin belgelerini kitaplaştırdık, onlara yardım ediyoruz ki bellek oluşsun, okusunlar, okuyarak gelsinler, fakat o da gerçekleşmiyor, bir sıkıntı olarak duruyor. Kabaca önümüzdeki MOBBİG toplantısında bu mimarlık eğitiminin modellemesinin alt detaylarını konuşmaya çalışacaklar. MİAK’la ilgili bir talep olursa onu kritik edecekler, çünkü belgeleri üretilmiş vaziyette, bir deneyim yaşanması lazım, bir şey konuşulup, bir şey yapılması lazım, bir şey konuşulup, bir şey yapılması, bir eylemlik yapılması lazım. </w:t>
      </w:r>
    </w:p>
    <w:p>
      <w:pPr>
        <w:pStyle w:val="Normal"/>
        <w:jc w:val="both"/>
        <w:rPr/>
      </w:pPr>
      <w:r>
        <w:rPr/>
        <w:t xml:space="preserve">Kabaca budur, yani katılımın zayıf olduğu, gelenlerin de çok bilgi sahibi olmadığı için yeni bir ürünün ortaya çıkmadığı bir toplantıydı. Zannediyorum, buna ilişkin bir çalışma yapılması lazım MOBBİG bünyesinde, tabii o konulara biz fazla giremiyoruz Mimarlar Odası olarak, yani misafir üye statüsündeyiz orada, öyle kendimizi algılıyoruz. O zaman, politikalara da yön verecek durumumuz yok, sadece onları kurumlaştırmaya çalışıyoruz, belge bilgi düzeniyle orada lojistik yapıyoruz onlara, umarım onu aşarlar, kabaca budur. </w:t>
      </w:r>
    </w:p>
    <w:p>
      <w:pPr>
        <w:pStyle w:val="Normal"/>
        <w:jc w:val="both"/>
        <w:rPr/>
      </w:pPr>
      <w:r>
        <w:rPr>
          <w:b/>
          <w:bCs/>
        </w:rPr>
        <w:t xml:space="preserve">NECİP MUTLU (OTURUM BAŞKANI)- </w:t>
      </w:r>
      <w:r>
        <w:rPr/>
        <w:t xml:space="preserve">Mehmet Bey’e teşekkür ederim. </w:t>
      </w:r>
    </w:p>
    <w:p>
      <w:pPr>
        <w:pStyle w:val="Normal"/>
        <w:jc w:val="both"/>
        <w:rPr/>
      </w:pPr>
      <w:r>
        <w:rPr/>
        <w:t xml:space="preserve">Efendim, Necip Bey’in de altını çizdiği gibi biraz çalışmalarımıza geç başlıyoruz. Bu kurultayın bir Alt Komisyonu olarak. Bugün hızla mesafe almak için Tuğçe arkadaşımızın hazırladığı ve bu komisyonunun konu kapsamını kısaca sizlere açıklayacak olan bir belgeyi ben sunmasını rica ediyorum. Lütfen, Tuğçe Hanım onu hemen yaparsanız, onun üzerinden hemen arkasından ben, Mehmet Bey arkadaşımıza rica edeceğim, oradan komisyon Kurultay’a hangi konuyu, bu kapsamlı çalışmanın içinden hangi konuyu ve konuları taşıması uygundur, sizin fikrinizi almak için onu tartışmaya açacak ve o tartışmayı yapıp, hiç olmazsa bugün birinci toplantımızdan, ikinci toplantımıza gündemi oluşturmuş olacağız. </w:t>
      </w:r>
    </w:p>
    <w:p>
      <w:pPr>
        <w:pStyle w:val="Normal"/>
        <w:jc w:val="both"/>
        <w:rPr/>
      </w:pPr>
      <w:r>
        <w:rPr>
          <w:b/>
          <w:bCs/>
        </w:rPr>
        <w:t xml:space="preserve">TUĞÇE TAĞMAT- </w:t>
      </w:r>
      <w:r>
        <w:rPr/>
        <w:t xml:space="preserve">Aslında sunacağım belge bayağı kapsamlı bir belge, yani şu ana kadar bizim yaptığımız Avrupa Birliği odaklı olarak özellikle GATS’a da bir bakış sağlayan genel bütün mimarlıkla dolaylı ya da doğrudan ilgili konuların bir derlemesi. Aslında bunu daha kapsamlı bir bütün raporu belgelersek, bizim bültenimizde var. Orada bu konu başlıklarıyla ilgili Avrupa Birliğinde hangi belgeler var, hangi direktifler var ve bunun uyumlaşma sürecinde Türkiye nerede, bizim bu konuda ne yasal düzenlemelerimiz var ve ilgili bütün belgelere web ortamında bağlantılar şeklinde kapsamlı bir raporumuz var. Benim burada asıl sunacağım bütün başlıklar arasında temel olarak çalışma alanlarımız neler olabilir, örneğin bazı komitelerimizden çeşitli sorular geliyor, bazı üyelerimizden sorular geliyor, katıldığımız Avrupa Mimarlar Konseyi toplantılarımızda birtakım konular öncelikli olarak ön plana çıkıyor ve kendi çalışmalarımızda gördüğümüz birtakım çalışma alanlarında boşluklar var çalışamadığımız. </w:t>
      </w:r>
    </w:p>
    <w:p>
      <w:pPr>
        <w:pStyle w:val="Normal"/>
        <w:jc w:val="both"/>
        <w:rPr/>
      </w:pPr>
      <w:r>
        <w:rPr/>
        <w:t xml:space="preserve">Bütün bunların bir derlemesi niteliğinde, yani aslında bizim bu çalışmalarımızda bize kılavuzluk edecek, bunların arasından evet biz bunları çalışalım diyebileceğimiz, birtakım başlıklar. Yani, daha önce de birçok konu başlığı var. Mutlaka ki hepsine çalışmak mümkün görülmüyor. Ama bizim için asıl öncelikli olanlar ve acilen ele alınması gerekenler hangileri? Onu görmek ve değerlendirmek için böyle bir belge hazırladık. </w:t>
      </w:r>
    </w:p>
    <w:p>
      <w:pPr>
        <w:pStyle w:val="Normal"/>
        <w:jc w:val="both"/>
        <w:rPr/>
      </w:pPr>
      <w:r>
        <w:rPr/>
        <w:t xml:space="preserve">Çalışma alanlarını temel olarak üç kategoriye ayırdık. Bunun </w:t>
      </w:r>
      <w:r>
        <w:rPr>
          <w:b/>
        </w:rPr>
        <w:t>birincisi;</w:t>
      </w:r>
      <w:r>
        <w:rPr/>
        <w:t xml:space="preserve"> meslek uygulamasına giriş, daha çok eğitim ve mesleki yeterliliklerin tanınması, meslek pratiği, staj, akreditasyon, kayıt lisans gibi konular. </w:t>
      </w:r>
    </w:p>
    <w:p>
      <w:pPr>
        <w:pStyle w:val="Normal"/>
        <w:jc w:val="both"/>
        <w:rPr/>
      </w:pPr>
      <w:r>
        <w:rPr>
          <w:b/>
        </w:rPr>
        <w:t>İkincisi;</w:t>
      </w:r>
      <w:r>
        <w:rPr/>
        <w:t xml:space="preserve"> meslek uygulamasıyla ilgili konular, yani hizmet ticareti, iç pazarda hizmetler, rekabet politikaları ve bunun meslek uygulamasına getirdiği bütün yasal çerçeve, yani düzenleyici kurallar. Örneğin sürekli mesleki gelişim, fikri mülkiyet hakları, etik kurallar gibi. </w:t>
      </w:r>
    </w:p>
    <w:p>
      <w:pPr>
        <w:pStyle w:val="Normal"/>
        <w:jc w:val="both"/>
        <w:rPr/>
      </w:pPr>
      <w:r>
        <w:rPr>
          <w:b/>
        </w:rPr>
        <w:t>Üçüncüsü;</w:t>
      </w:r>
      <w:r>
        <w:rPr/>
        <w:t xml:space="preserve"> mimarlık toplum ve çevre, mimarlık politikaları, sürdürülebilir mimarlık ve kentsel çevre, enerji performansı ve yapı malzemeleri gibi birtakım konular. Bunlara yenileri eklenebilir, bazıları zaman zaman gündemimizden düşüyor, ama son dönemde temel olarak bunlar gündemimizdeydi. </w:t>
      </w:r>
    </w:p>
    <w:p>
      <w:pPr>
        <w:pStyle w:val="Normal"/>
        <w:jc w:val="both"/>
        <w:rPr/>
      </w:pPr>
      <w:r>
        <w:rPr/>
        <w:t xml:space="preserve">Şimdi, ben çok kısa, yani üzerinde çalışabileceğimiz alanlar hakkında biraz fikir vermek amacıyla kısa kısa başlıkların üzerinden geçeyim. Meslek uygulamasına giriş konusunda eğitim ve meslek pratiği standartları ve mimarlık okullarıyla işbirliği önemli bir başlık. Bunu anlatmadan önce şunu da söylemek gerekir. Tabii, buradaki başlıklardan birçoğu bazı komitelerimizde ya da kurultayın bazı çalışma gruplarında zaten ele alınıyor ya da Odada Sekreterya dâhilinde ya da çeşitli ortamlarda ele alınıyor. Onlara da göz atabiliriz. </w:t>
      </w:r>
    </w:p>
    <w:p>
      <w:pPr>
        <w:pStyle w:val="Normal"/>
        <w:jc w:val="both"/>
        <w:rPr/>
      </w:pPr>
      <w:r>
        <w:rPr/>
        <w:t xml:space="preserve">Yükseköğrenim staj ve meslek pratiği konusu. Bu zaten Lisans ve Lisansüstü Çalışma Grubunda yoğunlukla ele alınan bir konu. Ama bizim üzerimize yani düşen bazı konular olabilir. Ben mesela, çeşitli komite toplantılarına giriyorum ve hep sorulan şu: Mesela, staj ve meslek pratiği konusunda farklı ülkelerdeki örnekler nelerdir ya da eğitim konusunda ya da “İşyeri Temsilcileri” diye bir komitemiz var. Orada farklı ülkelerde ofisler nasıl çalışıyor, bu konuda çeşitli sorular geliyor. Bu işin, konunun bir boyutu, ama biz zaten bunu Oda bünyesinde bir şeklide araştırmalarla götürüyoruz. </w:t>
      </w:r>
    </w:p>
    <w:p>
      <w:pPr>
        <w:pStyle w:val="Normal"/>
        <w:jc w:val="both"/>
        <w:rPr/>
      </w:pPr>
      <w:r>
        <w:rPr/>
        <w:t xml:space="preserve">Bunun dışında, geçen kurultay toplantımızda Emel Hanım biraz gündeme getirmişti, yani Bolonya Süreci Belgeleri, Mesleki Yeterliliklerin Tanınması Hakkında Direktif ve UIA Belgeleri gibi ortamda bulunan birçok uluslararası belge var ve bunların hakikaten bir arada bir analiz edilerek, kendi özelimizde birtakım sonuçlara varılması gerekiyor. Çünkü, hep çeşitli ortamlarda, çeşitli belgelerden birtakım alıntılar yapılıyor, ama bunun tutarlı bir bütün haline getirilmesi önemli diye düşünüyoruz. </w:t>
      </w:r>
    </w:p>
    <w:p>
      <w:pPr>
        <w:pStyle w:val="Normal"/>
        <w:jc w:val="both"/>
        <w:rPr/>
      </w:pPr>
      <w:r>
        <w:rPr/>
        <w:t xml:space="preserve">Akreditasyon, validasyon konusunda zaten MİAK, Akreditasyon Kurulu kendi çalışma alanı olarak bunu çalışıyor, ama yine oradan bize gelen sorular ve gündemimize gelen konular doğrultusunda hem Avrupa Birliği ülkeleri, hem de dünyadaki diğer ülkelerde akreditasyon sistemleri konusunda da bir araştırma ve örneklerin sunulması önem kazanıyor diye düşünüyoruz. Mimarlık okullarıyla işbirliği konusu var, Avrupa Mimarlar Konseyi ve Avrupa Mimarlık Okulları Birliği ortak bir çalışma gurubu kurmuşlar, onları biz takip ediyoruz. Aynı ortam aslında ülkemizde de MOBBİG ve MİDEKON’la, Mimarlar Odasının düzenli olarak fikir alışverişi sağlaması konusunda da bu şekilde yürüyor, bu zaten yürüyen çalışmalar. </w:t>
      </w:r>
    </w:p>
    <w:p>
      <w:pPr>
        <w:pStyle w:val="Normal"/>
        <w:jc w:val="both"/>
        <w:rPr/>
      </w:pPr>
      <w:r>
        <w:rPr/>
        <w:t xml:space="preserve">Mesleğe girişin düzenlenmesi tabii doğrudan aslında eğitimle ilgili bir konu, yani bunların ikisi bir arada ele alınıyor, yani ülkemizde mesleğin, eğitimin şekli, süresi ve içeriği tartışılırken, hep mesleki yeterlilikleri tanınmasına ilişkin kanun tasarısıyla birlikte değerlendiriliyor, ama bunun başka boyutları da var. Sadece eğitimin süresi ve içeriği değil, akademik ve mesleki yeterlilikler nasıl tanımlanacak ve bunlarla ilgili kurumların ne olacağı ve mesleki yeterliliklerin tanınmasında kullanılacak veritabanı için birtakım fikirlerin oluşturulması gerekiyor. Örneğin, Avrupa Mimarlar Konseyi bu konuda bir çalışma yapıyor, yani her ülkenin meslek örgütü kendi kayıt sistemini yeniden inceliyor ve “neler eklemeliyiz bu yeni sisteme?” diye değerlendiriyor. Aynı şekilde ülkemizde de bir çalışma yapılması gerekiyor. </w:t>
      </w:r>
    </w:p>
    <w:p>
      <w:pPr>
        <w:pStyle w:val="Normal"/>
        <w:jc w:val="both"/>
        <w:rPr/>
      </w:pPr>
      <w:r>
        <w:rPr/>
        <w:t xml:space="preserve">Mesleki yeterliliklerin tanınması eğitimle ilgili olduğu kadar, hizmet sunmayla ilgili. Yani, hizmet sunmak için lisans ya da sertifika alınmasıyla, mesleki yani yeterlilikler direktifi kapsamında verilecek onay süreciyle, hizmetler direktifi kapsamında verilecek onay süreci arasında da bir paralellik var ve bunu mutlaka netleştirilmesi gerekiyor. Yani, ülkemizde özellikle bu şu anda çok belirsiz durumda. </w:t>
      </w:r>
    </w:p>
    <w:p>
      <w:pPr>
        <w:pStyle w:val="Normal"/>
        <w:jc w:val="both"/>
        <w:rPr/>
      </w:pPr>
      <w:r>
        <w:rPr/>
        <w:t xml:space="preserve">Mimarın işlev, görev ve sorumlulukları diyebiliriz buna. Mimarlık hakkında Kanun çalışmaları zaten Odada büyük ölçüde sürüyor bu da önemli bir konu. Hükümetin açıkladığı bir AB uyum takvimi var. Eğer aramızda haberleri olmayanlar varsa, mail yoluyla iletebiliriz- bunun üzerine bir çalıma yap/tık ve mimarlığı dolaylı ya da doğrudan ilgilendiren konuları çıkardık. Bu takvim her ne kadar şu anda çeşitli sıkıntılar, bu müzakere sürecinde olsa da, yine de önümüzde bir takvim var ve kendi çalışmalarımız da bu takvim çerçevesinde oluşturmak anlamlı görünüyor. Bu takvimde Mesleki Yeterliliklerin Düzenlenmesi ve Tanınması hakkındaki Kanun 2008 Yasama Dönemi olarak verilmiş. Ayrıca, buna paralel birtakım ikincil düzenlemeler, hem 2007, hem de 2008’de oluşturulacak. </w:t>
      </w:r>
    </w:p>
    <w:p>
      <w:pPr>
        <w:pStyle w:val="Normal"/>
        <w:jc w:val="both"/>
        <w:rPr/>
      </w:pPr>
      <w:r>
        <w:rPr/>
        <w:t>İkinci konumuz; meslek uygulaması. Meslek uygulaması temel olarak hep bahsettiğimiz iç pazarda hizmetler direktifi ve hizmet sunumuna ilişkin lisans süreçleri, onay süreçleri olarak algılanabilir. Ama tabii, bunun yanı sıra meslek uygulamasına ilişkin getirdiği birçok yasal düzenleme var. Mesleki sorumluluk sigortası, etik kurallar, sürekli mesleki gelişim, fikri mülkiyet hakları gibi birtakım düzenleyici kurallar söz konusu. Ayrıca, meslek uygulamasının ne şekilde yapılabileceği, yani bir ofisin nasıl kurulabileceği, şirketin sorumluluklarının ne olabileceği, ne oranlarda kurulabileceği gibi, bu konularda da birtakım yasal çerçeveler getiriyor. Ayrıca, hizmet kalitesi ve çok önemli rekabet politikası konusu da doğrudan buna bağlı. Yani, birçok alt teması var bu konunun.</w:t>
      </w:r>
    </w:p>
    <w:p>
      <w:pPr>
        <w:pStyle w:val="Normal"/>
        <w:jc w:val="both"/>
        <w:rPr/>
      </w:pPr>
      <w:r>
        <w:rPr/>
        <w:t xml:space="preserve">Burada da yine mesleki yeterliliklerin tanınmasıyla, hizmet ticareti arasındaki bağı mutlaka değerlendirilmeli ve hem kurumlaşma hem de sistem ve organizasyonal açıdan değerlendirilmesi gerekiyor. Bunun yanı sıra ülkemiz hem Avrupa Birliği müktesebatıyla bu hizmet ticaretini düzenlerken, aynı zamanda da Dünya Ticaret Örgütünün GATS kapsamında verdiği taahhütler bağlamında da birtakım düzenlemeler yapıyor ve bu ikisinin çakışması da yine önem kazanıyor. Avrupa Birliği sürecinin çok yakından takip edebiliyoruz, ama GATS daha çok, daha kapalı kapılar ardında yürüyen bir şey. Tabii, Avrupa Birliği sürecinde daha çok direktifler, belirli belgeler var, ama GATS daha çok taahhütlerle ve çok da yasal çerçevesi olmayan bir şey. Bunlara daha sonra derin girilebilir, zaten çok genel geçiyorum. </w:t>
      </w:r>
    </w:p>
    <w:p>
      <w:pPr>
        <w:pStyle w:val="TextBodyIndent"/>
        <w:rPr/>
      </w:pPr>
      <w:r>
        <w:rPr/>
        <w:t xml:space="preserve">Türkiye'den diğer ülkeye giden mimarların da orada ne koşullarla karışlayacakları da çok ciddi bir konudur. Burada çok önemli bir konu var. Yani, bunu gerçekten çok acil buluyoruz, ivedilikle ele alınması gerektiğini düşünüyoruz. Bu hizmet ticareti konusundaki gelen düzenlemelerin meslek uygulamasının yasal çerçevesini nasıl etkilediği, yani meslek sorumluluk sigortası, etik kurallar, sürekli mesleki gelişim, fikri mülkiyet hakları demin de söylediğim gibi, bu konular çok önemli, yani tematik olarak ele alınabilecek konular. Belki çalışma grubumuzun da böyle özel başlığa odaklanması düşünülebilir. Ayrıca, danışmanlık, müşavirlik ve proje yönetimi gibi, örneğin mimara biçilen rol anlamında ne tip dönüşümler var, bunlar da önem kazanan konular. </w:t>
      </w:r>
    </w:p>
    <w:p>
      <w:pPr>
        <w:pStyle w:val="Normal"/>
        <w:jc w:val="both"/>
        <w:rPr/>
      </w:pPr>
      <w:r>
        <w:rPr/>
        <w:t xml:space="preserve">Bunun dışında, kamuda mimarlık hizmetlerinin elde edilme biçimleri, yani kamu ihaleleri, mimarlık yarışmaları, kamu özel ortaklıkları gibi konular. Bu konuda da genellikle mimarlık özelinde seçim kriterlerinin neler olması gerektiği ön plana çıkıyor. Yani, Avrupa Mimarlar Konseyinin belgelerinde de fiyata dayalı seçim değil, kaliteye dayalı seçimin ne şekilde özendirilebileceği konusu ön palana çıkıyor, bu önemli bir konu. Bir de kamu özel ortaklıkları ve ona paralel yeni birtakım hizmet elde etme biçimleri de ülkemizde de güncel konular. </w:t>
      </w:r>
    </w:p>
    <w:p>
      <w:pPr>
        <w:pStyle w:val="Normal"/>
        <w:jc w:val="both"/>
        <w:rPr/>
      </w:pPr>
      <w:r>
        <w:rPr/>
        <w:t xml:space="preserve">Sektör içi işbirlikleri önemli. Bu konuda dosyaları size dağıttığımız yapı teknoloji platformu konusu gündemde. Bu yapı sektöründeki bütün tarafları bir araya getiren bir platform. Orada detaylı bilgi bulabilirsiniz, ama bunun önemi örneğin hükümetin Avrupa Birliği uyum programında da 2008 yılında sektörel stratejilerin belirlenmesi öngörülüyor. Yani, sonuçta her sektör stratejisini belirleyecek, daha doğrusu hükümet bunu belirleyecek tabii ama biz de sektör açısından buna hazırlıklı olmalıyız, bu platform da o açıdan önemli olacak. Yine görüyorsunuz, uyum takviminde çeşitli değişiklikler öngörülüyor, 2007’de Yabancıların Çalışma İzinleri hakkında Kanun olmak üzere, diğerleri önce söylemiştim. </w:t>
      </w:r>
    </w:p>
    <w:p>
      <w:pPr>
        <w:pStyle w:val="Normal"/>
        <w:jc w:val="both"/>
        <w:rPr/>
      </w:pPr>
      <w:r>
        <w:rPr/>
        <w:t xml:space="preserve">Üçüncü konu; mimarlık toplum ve çevre. Bunun önemli bir ayağı mimarlık politikaları. Zaten, Odada böyle uzun süredir bir çalışma yürüyordu, dünyada mimarlık politikaları örneklerini bir kitapta derlemiştik, birçok toplantılar yapıldı, birçok ortamda değerlendirildi. Bu daha sonra kampanya olarak kamuoyuna duyuruldu, cumhurbaşkanına sunuldu. Ama yine Avrupa Mimarlık Politikaları Formuna üyeyiz Oda olara ve orada uluslararası gelişmeleri, Avrupa’daki gelişmeleri takip ediyoruz. Bu foruma hem bakanlıklardan, hem mimarlık örgütlerinden, hem de bu konuyla ilgilenen diğer kültürel örgütlerden katılım var. O anlamda, yılda iki kez toplantıları yapılıyor. Hükümetler tarafından, AB dönem başkanlıkları tarafından destekleniyor birebir, o da önemli bir platform. Bunlar zaten burada Sekreteryada yürüttüğümüz çalışmalar. </w:t>
      </w:r>
    </w:p>
    <w:p>
      <w:pPr>
        <w:pStyle w:val="Normal"/>
        <w:jc w:val="both"/>
        <w:rPr/>
      </w:pPr>
      <w:r>
        <w:rPr/>
        <w:t xml:space="preserve">Sürdürülebilir mimarlık ve kentsel çevre konusu genellikle hem müzakere başlıklarında, hem de ülkemizin ulusal belgelerinde çevre konusu denilince, ekolojik bir yaklaşım değerlendiriliyor. Hiç kentsel çevre ve bunun ekolojiyle bağı aslında kurulmuyor. Bu konuda da bize sorumluluklar düşüyor. </w:t>
      </w:r>
    </w:p>
    <w:p>
      <w:pPr>
        <w:pStyle w:val="Normal"/>
        <w:jc w:val="both"/>
        <w:rPr/>
      </w:pPr>
      <w:r>
        <w:rPr/>
        <w:t>Bunun dışında üç tane çok özelleşmiş konu var. Birincisi; yapı malzeme ve standartları, ikincisi inşaatta sağlık ve güvenlik, üçüncüsü yapılarda enerji performansı. Bunlar konusunda da ilgili bakanlıklarda çalışmalar yürüyor ve çeşitli kurumsallaşma ve yasalaşma çalışmaları var. Onlara çok girmeyeyim, detayları var. Yine önümüzdeki takvimde Yapı Malzemeleri Yönetmeliği ve Binalarda Enerji Performansı Yönetmeliği gibi birtakım başlıklar var. Genel olarak konu başlıkları böyle.</w:t>
      </w:r>
    </w:p>
    <w:p>
      <w:pPr>
        <w:pStyle w:val="Normal"/>
        <w:jc w:val="both"/>
        <w:rPr/>
      </w:pPr>
      <w:r>
        <w:rPr>
          <w:b/>
          <w:bCs/>
        </w:rPr>
        <w:t xml:space="preserve">OTURUM BAŞKANI- </w:t>
      </w:r>
      <w:r>
        <w:rPr/>
        <w:t xml:space="preserve">Tuğçe Hanım ben size teşekkür ediyorum. </w:t>
      </w:r>
    </w:p>
    <w:p>
      <w:pPr>
        <w:pStyle w:val="Normal"/>
        <w:jc w:val="both"/>
        <w:rPr/>
      </w:pPr>
      <w:r>
        <w:rPr/>
        <w:t xml:space="preserve">Değerli arkadaşlar; bu genel bilgilendirme dokümanını sizlerin bir değerlendirilmesine sunmak istiyoruz. Yani, buradan, bu genel kapsamdan bu çalıma grubunun kurultayda hangi konulara odaklanması, hangi konularda bir sunuşlar silsilesi yaratması uygun olur diye ben Mehmet Bey arkadaşımızın sizlere bir tartışma ortamı yaratmasını rica edeceğim. </w:t>
      </w:r>
    </w:p>
    <w:p>
      <w:pPr>
        <w:pStyle w:val="Normal"/>
        <w:jc w:val="both"/>
        <w:rPr/>
      </w:pPr>
      <w:r>
        <w:rPr>
          <w:b/>
          <w:bCs/>
        </w:rPr>
        <w:t xml:space="preserve">MEHMET BOZKURT- </w:t>
      </w:r>
      <w:r>
        <w:rPr/>
        <w:t xml:space="preserve">Değerli arkadaşlarım; gördüğünüz gibi çok sayıda, çok geniş bir alanda çalışma yapılması gerekir. Yaklaşık olarak biz 5-6 yıldır yoğun biçimiyle bu işin içindeyiz. Daha zor organizasyon mudur, büro şeklinde de ifadelendirdik. Sayın Tağmat bu konuda çalışıyor. Hatta giderek, belki bu kurumsal yapıyı da gözden geçiriyoruz, farklı bir boyuta taşımamız gerekiyor. Bu kadar büyük dönüşüm nedeniyle. Biz bir analiz yaptık, bir çalışma yaptık, gördük ki birçok konuda çalışan komitelerimiz, kurullarımız var, üreten kurullarımız var, bazı eksiklerimiz de var. Bu eksiklerin de giderilmesiyle ilgili yeni komite, komisyon ya da çalışma grubu organize etmemiz gerektiğinin da farkına vardık, bunları da tespit ettik. </w:t>
      </w:r>
    </w:p>
    <w:p>
      <w:pPr>
        <w:pStyle w:val="Normal"/>
        <w:jc w:val="both"/>
        <w:rPr/>
      </w:pPr>
      <w:r>
        <w:rPr/>
        <w:t xml:space="preserve">Bu çalışmalar içerisinde kurultay bazında ne yapabiliriz? Tabii ki, böylesi bir raporu, böylesi bir konsepti kurultaya taşımamız, bunları tartışmamız falan olası değil, mümkün değil. Tuğçe’nin de konuşmaları arasında söylediği daha tematik ve güncel, aktüel bizi bekleyen konuları ele alıp, onlara ilişkin ne olup ne bittiğini ortaya çıkartıp, bir senteze varabilir miyiz, bir öneri paketi bir şey geliştirebilir miyiz? Bunları sorguladık ve size önerebileceğimiz, burada tabii diğer alanlarda Tuğçe’nin de ifade ettiği gibi çalışmalar var, gruplar var, çalışma grupları komisyonlar var. </w:t>
      </w:r>
    </w:p>
    <w:p>
      <w:pPr>
        <w:pStyle w:val="Normal"/>
        <w:jc w:val="both"/>
        <w:rPr/>
      </w:pPr>
      <w:r>
        <w:rPr/>
        <w:t xml:space="preserve">Şöyle bir tarif yapmaya çalıştık: “Acaba, bunları başarabilir miyiz, bunları kurultaya taşıyabilir miyiz?” diye. Son yasal düzenlemelerde mesleki denetim, yapı denetimi, imar, imar hukuku, imar şehir planlama hukuku vesaire gibi yeni birtakım yasalarda, Yapı Kanununda adı geçen mesleki sorumluluk sigortası. Bu çok ham bir konu. Mesleki sorumluluk sigortasını tartışabilir miyiz, bunu kurultaya taşıyabilir miyiz? Birinci konu bu. </w:t>
      </w:r>
    </w:p>
    <w:p>
      <w:pPr>
        <w:pStyle w:val="Normal"/>
        <w:jc w:val="both"/>
        <w:rPr/>
      </w:pPr>
      <w:r>
        <w:rPr/>
        <w:t xml:space="preserve">İkincisi; gerek Avrupa Birliğinde, gerekse GATS anlaşmaları çerçevesinde Dünya Ticaret Örgütünün fikri mülkiyet hakları meselesi var, TRIPS diye de GATS’la ifadelendiriliyor. Bu konuda çok ham çalışılmadı, mesela ben de zaman zaman katıldığım toplantılarda telaffuz ediyorum. Üç ana ayaktan birisi fikri mülkiyet hakları diyorum, ama arkasından bir şeyi dolduramıyorum, yani ortada belirgin, Türkiye'de tartışma yapılmış, üzerinde konuşulmuş bir şey yok. “Acaba bu grup burada biraz çalışabilir mi, hiç olmazsa ham fikirleri daha, ham belgeleri dahi ortaya çıkarabilir mi?”diye. </w:t>
      </w:r>
    </w:p>
    <w:p>
      <w:pPr>
        <w:pStyle w:val="Normal"/>
        <w:jc w:val="both"/>
        <w:rPr/>
      </w:pPr>
      <w:r>
        <w:rPr/>
        <w:t xml:space="preserve">Bir başka konu danışmanlık, müşavirlik, proje yönetimi vesaire gibi. Yani, tam adını koyamadığımız bir uygulama var. Bu ulusal hukukumuza da girmiş vaziyette. Örneğin, Kamu İhale Yasasında, şurada burada bu çalışma yapılıyor, fakat bunun yetiştirilmesi, bu danışman dediğimiz, müşavir dediğimiz, proje yöneticisi dediğimiz insanların hukuki bir karşılığı yok. Yani, hangi eğitimden geçiyorlar, hangi sertifikayla bu işi yapıyorlar, hangi yetkiyle bu işi yapıyorlar, bu belirsizlik devam ediyor. Bildiğimiz, Ankara'da örgütlü bir yapı var, yaklaşık 210 civarında üyesi var, bir dernek var, kendilerine müşavir diyorlar. Fiilen de müşavirlik yapıyorlar, yetkin kişiler, bu işten anlıyorlar, ama onlarla sınırlı. Doğruda olmayan bir yöntemle, biraz kapalı devre çalışan bir grup bu işi yürütüyorlar. </w:t>
      </w:r>
    </w:p>
    <w:p>
      <w:pPr>
        <w:pStyle w:val="Normal"/>
        <w:jc w:val="both"/>
        <w:rPr/>
      </w:pPr>
      <w:r>
        <w:rPr/>
        <w:t xml:space="preserve">Bunun da bakıyoruz ki, mutlaka karşılığının olması gerekiyor, çünkü bu yöntem çok kullanılmaya başlandı; kamu kesimi tarafından da kullanılmaya başlandı; özel kesim tarafından da kullanılmaya başlandı. “Böyle bir müşavirlik müessesesi nedir, ne değildir, Batıda ne oluyor, nasıl yürüyor, bizde ne yapılmalı?” gibi bir sorgulaması. </w:t>
      </w:r>
    </w:p>
    <w:p>
      <w:pPr>
        <w:pStyle w:val="Normal"/>
        <w:jc w:val="both"/>
        <w:rPr/>
      </w:pPr>
      <w:r>
        <w:rPr/>
        <w:t xml:space="preserve">Bu üç konuyu öneriyorum, ancak bundan iki konu da seçebiliriz, bir konu da seçebiliriz, ağır gelebilir, az gelebilir, başka yanına bir şey koyabiliriz, bunu tartışmaya açıyorum. </w:t>
      </w:r>
    </w:p>
    <w:p>
      <w:pPr>
        <w:pStyle w:val="Normal"/>
        <w:jc w:val="both"/>
        <w:rPr/>
      </w:pPr>
      <w:r>
        <w:rPr>
          <w:b/>
          <w:bCs/>
        </w:rPr>
        <w:t xml:space="preserve">ŞİRİN GÜLCEN EREN- </w:t>
      </w:r>
      <w:r>
        <w:rPr/>
        <w:t xml:space="preserve">Bazı genel hususlara değindikten sonra, bazı küçük düzeltmeler yaptıktan sonra, ben de önerilerimi size aktaracağım. Mimarlar Odasının iki önemli görevi olduğunu düşünüyorum. Mimarlık eğitiminin nasıl olması gerektiğini tanımlamanın yanı sıra, mimarlık meslek sunumunun, yani icra koşullarının belirlenmesi ve bunun denetim ve takibinin yapılması unsurlarını Oda olarak belirlediklerini ve burada söz sahibi olduklarını düşünüyorum. Bu çerçevede bunlar bu hizmetin sunumuna esas eğitimin nasıl olması gerektiğini, yani bir başka deyişle, hizmet ticareti ve kişinin, yani meslek insanının rekabet yapabilmesi için nasıl bir eğitim alması gerektiğini tartışmamız lazım. </w:t>
      </w:r>
    </w:p>
    <w:p>
      <w:pPr>
        <w:pStyle w:val="Normal"/>
        <w:jc w:val="both"/>
        <w:rPr/>
      </w:pPr>
      <w:r>
        <w:rPr/>
        <w:t xml:space="preserve">Hangi konuyu ele alırsak alalım, verdiğimiz herhangi bir eğitim, şu eğitimi verelim, ondan sonra piyasaya salalım değil. Piyasada varolabilmesi için nasıl bir eğitim vermemiz gerekiyor, piyasanın şartları ne, ne istiyor, neler değişiyor, hangi koşullar değişiyor? Kişinin FIDIC kurallarının bilinmesi lazım, yoksa Türk ihale sisteminin danışmanlıkla ilgili kurallarının mı bilinmesi lazım. Bu yönde tersten bakmamız gerektiğini düşünüyorum. Bu çerçevede de o zaman önceliklerimiz değişiyor. Bir başka değişmesi gereken nokta, iç pazarla, uluslararası pazardaki hizmet ticaretini sunabilecek kişilerin eğitiminin özelliklerinin aynı olmadığını düşünüyorum. Çünkü, bir taraftan İngilizce’ye karşı bir söylem Türkiye'de meslek odaları etrafından gelişirken, yurtdışında rekabet edebilmemiz için, biz bu AB mevzuatını niye yapıyoruz? Çünkü, benim vatandaşım da yurtdışına çıkabilsin, eğer açık bir işi varsa. Bu insan İngilizce dahi bilmiyorsa, Avrupa Birliğindeki dört dil bilen mimarla nasıl yarışacak? Zaten, tüzelkişilikleri hiç konuşmuyorum,onlarla rekabet şansımız şu andaki mevcut yapılarımızda yok. </w:t>
      </w:r>
    </w:p>
    <w:p>
      <w:pPr>
        <w:pStyle w:val="Normal"/>
        <w:jc w:val="both"/>
        <w:rPr/>
      </w:pPr>
      <w:r>
        <w:rPr/>
        <w:t>O zaman, nasıl bir eğitim istediğimize öncelikle tanımlamamız lazım, niçin istiyoruz, önceliklerimiz nedir? Fakat, bunu da tanımlasak, ben yine bir ayağının eksik olduğunu düşünüyorum, o da denetim mekanizması. Yani, hangi eğitimi verdiğiniz kişi, gidecek bu hizmeti sunarken, ona nasıl meslek odası olarak denetleyip, takip edeceksiniz. Hakikaten bu insanın hizmet kalitesi, yani sunduğu hizmetin kalitesi ve rekabet gücünü denetleyecek bir sisteminiz olacak mı bu eğitimin sonunda ya da siz Oda olarak da bu eğitimi öngörürken, kendimizde de böyle bir yapılanmanın tartışmasını açacak mısınız.</w:t>
      </w:r>
    </w:p>
    <w:p>
      <w:pPr>
        <w:pStyle w:val="Normal"/>
        <w:jc w:val="both"/>
        <w:rPr/>
      </w:pPr>
      <w:r>
        <w:rPr/>
        <w:t xml:space="preserve">Şimdi, bir başka boyut da, ulusal pazarda sadece serbest piyasada mimarlık hizmeti sunulmuyor; kamuda da mimarlık hizmeti sunuluyor ve bu kişilerin nitelikleri çok tartışılır hale geldi. Mimarlık eğitimini almış ve belli kadrolardaki olan kişilerin eğitim standartlarının ne olacağını, bir miktarını Mimarlık Kanununa koyduğunuzu biliyorum, ama bunu daha bağlayıcı ve netleştirici bazı tartışmalara girilebilir. Öncelikli olmayabilir, ama bu çeper tartışmalardan bir olması gerektiğini düşünüyorum. </w:t>
      </w:r>
    </w:p>
    <w:p>
      <w:pPr>
        <w:pStyle w:val="Normal"/>
        <w:jc w:val="both"/>
        <w:rPr/>
      </w:pPr>
      <w:r>
        <w:rPr/>
        <w:t xml:space="preserve">Belki bu çerçevede staj konusunda, özellikle Mimarlar Odası staj eğitimlerini Avrupa Birliği ülkelerinde ya da Amerika'da olması için bazı önayak girişimlerde bulunabilir mi, yani bu staj eğitimini, en azından İsviçre bile yapıyor, Hindistan’a mimarını gönderiyor üniversitedeyken, mimar orada eğitim alıyor, oradaki ilişkilerini geliştiriyor, üniversiteden mezun olduğu anda da büroyu kuruyor, Hindistan’daki eski ilişkilerini kullanarak, hizmet ihraç ediyor. Yurtdışındaki üniversiteleriyle, mimarlar odalarıyla böle bir ortaklıklar kurulabilir mi? Eğitimin desteklenmesi açısından. </w:t>
      </w:r>
    </w:p>
    <w:p>
      <w:pPr>
        <w:pStyle w:val="Normal"/>
        <w:jc w:val="both"/>
        <w:rPr/>
      </w:pPr>
      <w:r>
        <w:rPr/>
        <w:t xml:space="preserve">Bir başka konu. AB GATS sürecinde diyoruz. Ben her ortamda buna bir miktar eleştiri getiriyorum. Avrupa Birliği GATS süreci değil, Avrupa Birliği Dünya Ticaret Örgütü değil, lütfen eğer bunu düzeltebiliyorsak, düzeltin. Çünkü, biraz önce dediğimiz gibi, Dünya Ticaret örgütünün üç boyutu vardır. Birincisi; Ulusal Düzenlemeler Çalışma Grubu çalışmaları ki, bunlar yarın öteki gün bize kabul edildiği anda, Avrupa Birliği mevzuat uyumu gibi gelecek, Avrupa Birliğine üye olmasak bile, Dünya Ticaret Örgütüne üye olduğumuz için, bu ulusal düzenlemeleri mecburen yansıtacağız. Eğitimden tutun, diğer meslek icra koşullarına kadar. Bu çalışmaların takip edilmesi, orada belirlenen disiplinlerin, kriterlerin meslek lisans prosedürleri, meslek belgeleri süreçleri anlamında çalışmalar yapılıyor. Oradaki kabullerin birebir bilinmesi gerekiyor, Avrupa Birliği kadar önemli. </w:t>
      </w:r>
    </w:p>
    <w:p>
      <w:pPr>
        <w:pStyle w:val="Normal"/>
        <w:jc w:val="both"/>
        <w:rPr/>
      </w:pPr>
      <w:r>
        <w:rPr/>
        <w:t xml:space="preserve">İkinci Dünya Ticaret Örgütü çalışmasıyla GATS. Bu kapalı kapılar arkasından gitmiyor, yani en azından ben olduğum noktaya kadar olabildiğince bilgiye paylaştım sektörle. Ama şu anda kapalı kapılar ardında gidiyor. Fakat, taahhütlerimizin de nasıl şekillendirildiği çok önemli değil. Siz istediğiniz kadar Dünya Ticaret Örgütüne taahhütte bulunun, istediğiniz kadar açın ya da kapalı yapın, sektörünüzü kontrol edemiyorsunuz, takip edemiyorsunuz, edemediğiniz sürece de Dünya Ticaret Örgütüne taahhütte bulunmuşsunuz, bulunmamışsınız bir şey fark etmiyor. </w:t>
      </w:r>
    </w:p>
    <w:p>
      <w:pPr>
        <w:pStyle w:val="Normal"/>
        <w:jc w:val="both"/>
        <w:rPr/>
      </w:pPr>
      <w:r>
        <w:rPr/>
        <w:t xml:space="preserve">Üçüncüsü; zannedersem Dünya Ticaret Örgütünün kurucu 19 anlaşması var. Bunlardan birisi çok emin değilim, 15 de olabilir. TRIPS Anlaşması, yani GATS’la TRIPS aynı şeyler değiller. TRIPS Anlaşması, mimarlık proje hizmetlerindeki fikri mülkiyet haklarıyla ilgilidir. Şimdi, o çerçevede birazdan Mehmet Beyin söylediği tartışma konularının çok küçük, bu özellikle meslek uygulamalarına ilişkin bir girdi yaptıktan sonra gideceğim. İnşaatla, sağlık ve güvenlik konularında sadece Avrupa Birliği uygulamaları yok, Birleşmiş Milletlerin de özellikle yangınla ilgili çok ciddi çalışma komisyonları var, bunlar kararlar alıyor, tüm ülkelere Birleşmiş Milletler üyesi olan bütün ülkelere bunlar bildiriliyor; Türkiye'de bazen bu çalışmalara gidiyor. Hatta, enerji, çevre güvenliği, iklim değişikliği konularında da Birleşmiş Milletlerin doğrudan binalarda kullanılan yapı malzemelerine kadar kararların üretildiği bir süreç var. Çok ciddi bilim adamları da buralarda çalışıyor. </w:t>
      </w:r>
    </w:p>
    <w:p>
      <w:pPr>
        <w:pStyle w:val="Normal"/>
        <w:jc w:val="both"/>
        <w:rPr/>
      </w:pPr>
      <w:r>
        <w:rPr/>
        <w:t xml:space="preserve">Birleşmiş Milletlerin çalışmalarını bir miktar konular anlamında takip etmeyi tavsiye edeceğim. Tartışma konuları önerilerineyse, uygunluk çok önemli. Mesleki zorunluluk sigortası bence de önemli. Ama bütün bunları oturttuktan sonra, mesleki sorumluluk sigortasını yaratmamız lazım diyerek bitirmemiz lazım. Yani, mesleki sigortası gerekli, çünkü bunlar bunlar yüzünden, yani sorumluluk sigortasını aslında denetimin ve takibin bir mekanizması olduğunu anlatabilirsek eğer çok önemli olur. </w:t>
      </w:r>
    </w:p>
    <w:p>
      <w:pPr>
        <w:pStyle w:val="Normal"/>
        <w:jc w:val="both"/>
        <w:rPr/>
      </w:pPr>
      <w:r>
        <w:rPr/>
        <w:t xml:space="preserve">İkinci unsur, AB GATS, TRIPS mülkiyet hakları denildi. O zaman, bu durumda AB GATS değil, AB TRIPS olacak, eğer fikri mülkiyet haklarıysa. Burada da şöyle bir durum var. Ankara Üniversitesi Hukuk Bölümü TRIPS konusunda eğitim vermeye başladı. Burada yapılan bu eğitimin içeriği takip edilebilir, belki oradan bir hoca çağırılarak, bu Eğitim Kurultayında anlatması istenebilir. Yani, bizleri ne kadar etkiliyor? Cevaplayamayacaktır çok büyük ihtimalle, sektör çalışması yapmadığı için. </w:t>
      </w:r>
    </w:p>
    <w:p>
      <w:pPr>
        <w:pStyle w:val="Normal"/>
        <w:jc w:val="both"/>
        <w:rPr/>
      </w:pPr>
      <w:r>
        <w:rPr/>
        <w:t xml:space="preserve">Sonuçta, fikri mülkiyet haklarının çerçevelerini bize anlatacaktır. Mimarları neden ilgilendiriyor ya da biz eğitim kurumlarımızda bu TRIPS’le ilgili Mimarlar Odası takip mekanizmasını kuracak, ama eğitim kurumlarında TRIPS’i ne kadar anlatmalıyız? Belki bu çıkacaktır ya da fikri mülkiyet haklarına. </w:t>
      </w:r>
    </w:p>
    <w:p>
      <w:pPr>
        <w:pStyle w:val="Normal"/>
        <w:jc w:val="both"/>
        <w:rPr/>
      </w:pPr>
      <w:r>
        <w:rPr/>
        <w:t xml:space="preserve">Üçüncü konu; danışmanlık proje yönetimi konusu. Evet, burada ciddi bir sıkıntı var ve pazar daraldığı için bir fiil saf mimarlık hizmetleri, artı danışmanlık hizmetlerine dönüşmeye başladı. Burada biraz önce dediğim gibi, FIDIC kurallarına mı tabiiyiz, Dünya Bankası kurallarına mı tabiiyiz, kendi Ulusal Kamu İhale Kanunun gerekli alt yönetmeliklerine mi tabiiyiz, çok açık. Evet, burada Müşavirler Birliği var, ama Müşavirler Birliğinin dışında bir başka dernekler de var. Şu andaki temayül müşavirlik hizmetlerini ikiye ayırmak yönünde. </w:t>
      </w:r>
    </w:p>
    <w:p>
      <w:pPr>
        <w:pStyle w:val="Normal"/>
        <w:jc w:val="both"/>
        <w:rPr/>
      </w:pPr>
      <w:r>
        <w:rPr/>
        <w:t xml:space="preserve">Birincisi; doğrudan müşavirlik hizmeti. İkincisi; proje müşavirliği hizmeti. Bunların ikisi de farklı şeyler. Birincisinde size, yani proje müşavirliği hizmetinde projeyi tanımlatıyorlar sadece. Ama normal müşavirlik hizmetinde her türlü danışmanlık hizmeti geliyor. Yani, arazi danışmanlığından tutun, bina danışmanlığı, malzeme danışmanlığı, proje çizim danışmanlığı, Sözleşme Yönetmeliği ki, yurtdışında bu da böyle. Yani, yurtdışında hizmet ticareti sektörüne baktığınız zaman, çok ciddi pay var ve burada insanları eğitmemiz gerekiyor. O ciddi bir ihtiyaç, bunu tanımlamak bile önemli. Fakat, şöyle bir handikap da var. Hizmet ticareti tanımlarını önünüze koyduğunuz zaman, bunların hepsi müşavirlik kapsamına girmiyor. O zaman, ilk önce hangi hizmetler müşavirlik kapsamında, hangileri değil, sonra bu hizmetlerden hangilerinde bu müşavirlik eğitimi nasıl verilecek tartışmalarını yapmanız lazım. </w:t>
      </w:r>
    </w:p>
    <w:p>
      <w:pPr>
        <w:pStyle w:val="Normal"/>
        <w:jc w:val="both"/>
        <w:rPr/>
      </w:pPr>
      <w:r>
        <w:rPr/>
        <w:t xml:space="preserve">Burada bir başka unsur da, son bir şey söyleyecektim. Müşavirler Birliğiyle diyalog kurulabilir mi? Bilmiyorum, ama eğer kurulursa yararlı olur. Çünkü, o zaman mesleki çatışmalarda engelleneceği için, birbirini destekleyen bir süreç gelişecektir. Şu aşamada söyleyeceklerim bu kadar teşekkür ederim. </w:t>
      </w:r>
    </w:p>
    <w:p>
      <w:pPr>
        <w:pStyle w:val="Normal"/>
        <w:jc w:val="both"/>
        <w:rPr/>
      </w:pPr>
      <w:r>
        <w:rPr>
          <w:b/>
          <w:bCs/>
        </w:rPr>
        <w:t xml:space="preserve">EMEL AKÖZER- </w:t>
      </w:r>
      <w:r>
        <w:rPr/>
        <w:t xml:space="preserve">Çok teşekkür ediyorum. </w:t>
      </w:r>
    </w:p>
    <w:p>
      <w:pPr>
        <w:pStyle w:val="Normal"/>
        <w:jc w:val="both"/>
        <w:rPr/>
      </w:pPr>
      <w:r>
        <w:rPr/>
        <w:t xml:space="preserve">Ben kısaca şunu söylemek istiyorum: Tuğçe Hanımın çalışması gerçekten çok kapsamlı, çok teşekkürler. Belki bir aşama sonrası seçilecek temayla ilgili kaynakların da paylaşılması, ben bunun önemli olduğunu düşünüyorum. Yani, doğrudan temayla ilgili seçilmiş kaynakları, paylaşıp, tartışmak, hatta bir ön çalışma yapmak, yani kaynakların paylaşılması, özümsenmesi ve aktarılması yararlı olabilir diye düşünüyorum. </w:t>
      </w:r>
    </w:p>
    <w:p>
      <w:pPr>
        <w:pStyle w:val="Normal"/>
        <w:jc w:val="both"/>
        <w:rPr/>
      </w:pPr>
      <w:r>
        <w:rPr/>
        <w:t xml:space="preserve">Ben ilk maddeyi, yani meslek uygulamasına girişin oldukça güncel konu olduğunu düşünüyorum. Özellikle, bu son defa ODTÜ Mimarlık Fakültesinde Mesleki Yeterliliklerin Düzenlenmesi ve Tanınması hakkında Kanun Tasarısı Taslağıyla ilgili MİDEKON toplantısından sonra, sanıyorum bir aşama sonrası bu konunun ayrıntılı bir şekilde ele alınması. Bir varolan durumun anlaşılması önemli. Burada az önce söylediğim gibi belli kaynakların paylaşılması, özümsenmesi önemli olabilir, bir de seçilen tema üzerinde bilgi üretmek önemli olabilir diye düşünüyorum. Dolayısıyla, tema ve kaynaklar belirlendikten sonra belki o konuyla ilgili birkaç uzman gelirse ve sadece uzmanlar değil, konuyla ilgili başka paydaşların da görüşleri alınırsa, kurultayda bu konuda kurultaya katılanlara özümsenmiş bir bilgi sunulabilir diye düşünüyorum, çok teşekkür ederim. </w:t>
      </w:r>
    </w:p>
    <w:p>
      <w:pPr>
        <w:pStyle w:val="Normal"/>
        <w:jc w:val="both"/>
        <w:rPr/>
      </w:pPr>
      <w:r>
        <w:rPr>
          <w:b/>
          <w:bCs/>
        </w:rPr>
        <w:t xml:space="preserve">TOLGA AKBULUT- </w:t>
      </w:r>
      <w:r>
        <w:rPr/>
        <w:t xml:space="preserve">Ben teşekkür ediyorum. </w:t>
      </w:r>
    </w:p>
    <w:p>
      <w:pPr>
        <w:pStyle w:val="Normal"/>
        <w:jc w:val="both"/>
        <w:rPr/>
      </w:pPr>
      <w:r>
        <w:rPr/>
        <w:t xml:space="preserve">Şu aşamada benim çok fazla ilave edeceğim bir şey yok. Belki daha sonra ederim. </w:t>
      </w:r>
    </w:p>
    <w:p>
      <w:pPr>
        <w:pStyle w:val="Normal"/>
        <w:jc w:val="both"/>
        <w:rPr/>
      </w:pPr>
      <w:r>
        <w:rPr>
          <w:b/>
          <w:bCs/>
        </w:rPr>
        <w:t xml:space="preserve">OTURUM BAŞKANI- </w:t>
      </w:r>
      <w:r>
        <w:rPr/>
        <w:t xml:space="preserve">Bu teklif edilen üç ana konuyla ilgili. Onun dışında belgeyle ilgili, daha sonra belki bir teklifte bulunabilirsiniz, katılmasını istediğiniz bir şey olabilir mi? Ben özellikle son iki konuşmacımız, mesela Şirin Hanım Ankara Üniversitesinden bir uzmanın gelmesini tavsiye etti, siz aynı şekilde. Kültür Bakanlığı da olabilir, bu bence çok önemli. Yani, uzman konunun uzman desteği konusunda komisyonun tekliflerde, yani Emel Hanım özellikle sizin isim, konuşmacı tekliflerinde bulunmanızı çok arzu ederim, siz de lütfen o konuda fikir teatisi yaparsınız. </w:t>
      </w:r>
    </w:p>
    <w:p>
      <w:pPr>
        <w:pStyle w:val="Normal"/>
        <w:jc w:val="both"/>
        <w:rPr/>
      </w:pPr>
      <w:r>
        <w:rPr/>
        <w:t xml:space="preserve">Kubilay Bey buyurun. </w:t>
      </w:r>
    </w:p>
    <w:p>
      <w:pPr>
        <w:pStyle w:val="Normal"/>
        <w:jc w:val="both"/>
        <w:rPr/>
      </w:pPr>
      <w:r>
        <w:rPr>
          <w:b/>
          <w:bCs/>
        </w:rPr>
        <w:t xml:space="preserve">KUBİLAY ÖNAL- </w:t>
      </w:r>
      <w:r>
        <w:rPr/>
        <w:t xml:space="preserve">Alt alanlar açılırken, bir bağın da unutulmaması gerekiyor, yani hizmet ticaretine ilişkin genel okumaları yaparken, bunlar içinde alt tabanlara geçtiğimiz anda, hizmet ticaretindeki değişim sürecinin de paralel olarak gitmesi lazım, yani hizmet ticaretindeki değişim sürecine ilişkin okumaların da bütünsel olarak yapılıp, yani detayla diyelim ki temayla ilişkisinin de sağlıklı kurulması lazım. O anlamda biraz da ayrı bir politik değerlendirme alanı da oluşturmak lazım gibi bir sonuç da çıkartabiliriz. Genelde biz geleceğe ilişkin de önermelerimizi saptayabileceğimiz bir çerçeve çıkmalı. Genel okumaları bırakmamalıyız. Yani, biraz temalar bana daralma sıkıntısı yaratmasın diye bunu söylüyorum. </w:t>
      </w:r>
    </w:p>
    <w:p>
      <w:pPr>
        <w:pStyle w:val="Normal"/>
        <w:jc w:val="both"/>
        <w:rPr/>
      </w:pPr>
      <w:r>
        <w:rPr/>
        <w:t xml:space="preserve">Mimarlık Kurultayının da böyle bir handikabı var ayrıca, bütünsel olarak baktığınız zaman, çok parçalı bir dizge ve bütünsel olarak okuma nasıl yapılacak burada diye buluşulduğu zaman, ben dışarıdan bakıyorum biraz, ama çok fazla bulamıyorum. </w:t>
      </w:r>
    </w:p>
    <w:p>
      <w:pPr>
        <w:pStyle w:val="Normal"/>
        <w:jc w:val="both"/>
        <w:rPr/>
      </w:pPr>
      <w:r>
        <w:rPr/>
        <w:t xml:space="preserve">Bu politik bağlamı, yani politik bağlamdan kastım geleceğin tanımlanması. Geleceğin tanımlayabilmeniz için, sonuç stratejiyi nasıl belirleyeceksin? Biz bugün bizim elimize birtakım şeyler düşüyor, biz bunlara nasıl yetişeceğiz telaşındayız. Biraz da kuruma yapmak, bir de kurumca önermelerimizin olması lazım. Mesela, burada en somut olarak bu bizim noktamız olabilir, yani bu farklılaşan hizmet biçimleri ve burada temel bir noktası da proje üretimi ve danışmanlık hizmetleri kuruluşunun Türkiye'ye özgü modellenmesi gibi bir konu. Bu bence bir stratejik nokta olabilir, bu anlamda böyle bir okuma yapılırsa. </w:t>
      </w:r>
    </w:p>
    <w:p>
      <w:pPr>
        <w:pStyle w:val="Normal"/>
        <w:jc w:val="both"/>
        <w:rPr/>
      </w:pPr>
      <w:r>
        <w:rPr/>
        <w:t xml:space="preserve">Ben, Mehmet’in açılımındaki bağlamı şöyle değerlendiriyorum: Hukukta eksiklerimiz var. Fikri mülkiyet hakları bu anlamda hiç irdelenmedi, dolayısıyla bilgilenme sürecine ihtiyacımız var. Bunu böyle okuyorum, denetim meselesinde düğüm noktası mesleki hizmet sigortasını ya da denetim bütünlüğünü kaçırmamamız lazım orada, yani bir başka konu var. Bir de o farklılaşan hizmet biçimleri DTÖ’nün, AB’nin, GATS’ın bütün bu şeyleri okuduğumuz zaman, geliyoruz bir diğer hizmetler geliyor. Hani genelde tanınıyor da, bir de diğerleri var. O diğerlerini kimse açıp da tanımladığını ben bugüne kadar tam olarak görmedim. Dolayısıyla, mimarlık tanımlamaz bir şey olunca, bu değer konusu da, önümüzdeki sürecin galiba, hani ilk ikisi, üçü için belki yapılır, ama bu diğerleri bizim gelecek okumalarımız bir parçası olmalı diye düşünüyorum. </w:t>
      </w:r>
    </w:p>
    <w:p>
      <w:pPr>
        <w:pStyle w:val="Normal"/>
        <w:jc w:val="both"/>
        <w:rPr/>
      </w:pPr>
      <w:r>
        <w:rPr/>
        <w:t xml:space="preserve">Bu doğru, kurgusal açıdan problemimiz yok, sadece ben anlamlandırma yönelik bir şeyler söylemeye çalıştım. Bir de politik hakkın kurulması lazım, ama politik hat denilirken, kastım hep küreselleşmeye karşı çıkmak falan değil, yani tamam o da var ama bunun içinde. Biz gelecek önermelerimizi nasıl yaptıracağız, nasıl bir stratejiyle kurgulayacağız, buna ilişkin önermelerimiz olmalı. </w:t>
      </w:r>
    </w:p>
    <w:p>
      <w:pPr>
        <w:pStyle w:val="Normal"/>
        <w:jc w:val="both"/>
        <w:rPr/>
      </w:pPr>
      <w:r>
        <w:rPr>
          <w:b/>
          <w:bCs/>
        </w:rPr>
        <w:t xml:space="preserve">OTURUM BAŞKANI- </w:t>
      </w:r>
      <w:r>
        <w:rPr/>
        <w:t xml:space="preserve">Kubilay Bey; bu konuda sizin katkı yapmanızı bekliyorum, yani komisyona, çok teşekkürler. </w:t>
      </w:r>
    </w:p>
    <w:p>
      <w:pPr>
        <w:pStyle w:val="Normal"/>
        <w:jc w:val="both"/>
        <w:rPr/>
      </w:pPr>
      <w:r>
        <w:rPr>
          <w:b/>
          <w:bCs/>
        </w:rPr>
        <w:t xml:space="preserve">ALİ ULUSOY- </w:t>
      </w:r>
      <w:r>
        <w:rPr/>
        <w:t xml:space="preserve">Teşekkür ediyorum. </w:t>
      </w:r>
    </w:p>
    <w:p>
      <w:pPr>
        <w:pStyle w:val="Normal"/>
        <w:jc w:val="both"/>
        <w:rPr/>
      </w:pPr>
      <w:r>
        <w:rPr/>
        <w:t xml:space="preserve">Ben genel olarak bunu çok olumlu buluyorum. Yani, seçilen konu başlıklarını. Bir şey galiba eksik kalmış, ona Gülcen değindi. Burada biz hep bu süreçlerde tartışmamız mimarlık hizmetinin serbest dolaşımıyla ilgili, serbest icrasıyla ilgili. Bunun Avrupa ülkelerinde ya da diğer dünya ülkelerinde nasıl yapıldığına dair ve bunun üzerine dönüp, kendi ülkemizde bunun üstüne bir şey kurgulamaya çalışıyoruz. Mimarlık üretimine baktığınız zaman, sadece serbest çalışanların bir alanı değil. </w:t>
      </w:r>
    </w:p>
    <w:p>
      <w:pPr>
        <w:pStyle w:val="Normal"/>
        <w:jc w:val="both"/>
        <w:rPr/>
      </w:pPr>
      <w:r>
        <w:rPr/>
        <w:t xml:space="preserve">Sonuç itibariyle kamuda bir mimarlık üretimi var, oldukça yoğun Türkiye'deki mimarlık üretimi. Bu bir başlık oltanda bence tartışmalı ve açılmalı. Bunun eksikliğini hissediyorum, çünkü şöyle algılanıyor: Zaman zaman kendi aramızda da konuşuyoruz, bütün bu olup bitenleri. Bütün bu düzenlemeler mesleğini serbest icra edenlerin bir düzenlemesi gibi algılanmaya başlıyor, yani hem kendi içimizde, hem de dışarıya döndüğümüzde öyle bir algı var. Esasa olarak mimarlık öyle bir şey değil, mimarlığın hem kendi içinde de bu düzenlemeleri yapması gerekiyor; hani serbest icrasıyla ilgili. Dönüp kamuda mimarlık üretiminin nasıl yapıldığını, nasıl yapılması gerektiğini, bütün bu olup bitenlerin oradaki mimarlık üretimiyle nasıl ilişkilendirileceğine dair de bizim birtakım şeyleri koymamız lazım. </w:t>
      </w:r>
    </w:p>
    <w:p>
      <w:pPr>
        <w:pStyle w:val="Normal"/>
        <w:jc w:val="both"/>
        <w:rPr/>
      </w:pPr>
      <w:r>
        <w:rPr/>
        <w:t xml:space="preserve">O nedenle, belki bu kurultayda böyle bir başlık altında bu mesele tartışılabilir diyorum. Çünkü, orada da yine burada belirtilen fikri mülkiyet haklarıyla ilgili zaman zaman sorunlar yaşanıyor, son derece önemli. Çünkü, mimarlık üretimin olduğu her yerde kamuda da olsa, aynı şeyler var, tartışmalar var, yani fikri mülkiyet haklarıyla ilgili. </w:t>
      </w:r>
    </w:p>
    <w:p>
      <w:pPr>
        <w:pStyle w:val="Normal"/>
        <w:jc w:val="both"/>
        <w:rPr/>
      </w:pPr>
      <w:r>
        <w:rPr/>
        <w:t xml:space="preserve">Dolayısıyla, Batıda bu düzenleme tam nasıldır, bilmiyorum. Kamudaki mimarlık-özel sektör ilişkisi nasıl sağlanıyor, bununla ilgili birtakım şeşler var mı ACE tartışmalarında falan. Esas olarak da böyle bir şeyi öne çıkarması gerekir diye düşünüyorum. Bu biraz Gülcem değindiği için, değinmek istedim. O zaman, biz mimarlığı serbest icra edilen bir alanın dışına da, hani kamusal kısmını da işin içine dahil edip, sonuç itibariyle baktığımızda, mimarlık kamu için yapılan bir hizmet, sonuçta kamuya dönük, halkın kullanımına dönük bir şey yapıyorsunuz ya da yapılı çevreye dönük. Buna da dönüp, birtakım şeyler kullanıyor ya kamu kullanıyor ya da insanlar kullanıyor. </w:t>
      </w:r>
    </w:p>
    <w:p>
      <w:pPr>
        <w:pStyle w:val="Normal"/>
        <w:jc w:val="both"/>
        <w:rPr/>
      </w:pPr>
      <w:r>
        <w:rPr/>
        <w:t xml:space="preserve">Bunu eksik gördüğüm için bunun altını çizmek istedim. Bir de eğitim meselesi son derece önemli bu da son geldiğimiz nokta itibariyle bunun bilgisini verdi arkadaşlar. Mimarlık eğitiminde galiba bir uzlaşı olmuş, bu noktaya gelinmiş, ama bu konuda yeterince algılanmadı diye düşünüyorum. Tabii, mutabakatın olması iyi bir şeydir. Hem Oda hem mimarlık fakülteleri açısından ya da diğer MOBBİG gibi kuruluşlar açısından ortak bir şeyin ifade edilmesi iyi bir şey, ama esas olarak mimarlık eğitiminin niteliği konusunda ben daha önce de bunun altını çizmiştim, bir önceki kurultayda da, bu meselenin de tartışılması lazım. Bu ülkede mimarlık eğitimi şu veya bu biçimde veriliyor, yaklaşık 30 küsur tane mimarlık okulumuz var, ama buradaki mimarlık verilen mimarlık eğitimi niteliği konusunda herkesin sıkıntısı var, bir şikâyeti var. </w:t>
      </w:r>
    </w:p>
    <w:p>
      <w:pPr>
        <w:pStyle w:val="Normal"/>
        <w:jc w:val="both"/>
        <w:rPr/>
      </w:pPr>
      <w:r>
        <w:rPr/>
        <w:t xml:space="preserve">O nedenle, bu nitelik meselesini de bir miktar daha açılması lazım. Bununla ilgili neler yapılabilir, Mimarlar Odasının üstüne düşün görevler, sorumluluklar elbette ki bunu mimarlık fakülteleri kendi arasında tartışıyorlar, onu da biliyorum. Sonuç itibariyle, bu bizi de ilgilendiren; yani şu masanın etrafında oturan herkesi ilgilendiren bir sorun. Dolayısıyla, bu noktada eğer biz de bu tartışmayı yeterli olgunluğa ulaştıramazsak, sonuçta bir şe eksik kalacaktır bu meselenin bu da benim açımdan son derece önemli. O nedenle, bu eğitim meselesini biraz daha irdelememiz lazım, teşekkür ederim. </w:t>
      </w:r>
    </w:p>
    <w:p>
      <w:pPr>
        <w:pStyle w:val="Normal"/>
        <w:jc w:val="both"/>
        <w:rPr/>
      </w:pPr>
      <w:r>
        <w:rPr>
          <w:b/>
          <w:bCs/>
        </w:rPr>
        <w:t>OTURUM BAŞKANI-</w:t>
      </w:r>
      <w:r>
        <w:rPr/>
        <w:t xml:space="preserve"> Ali Bey ben çok teşekkür ediyorum sizin açılımlara. </w:t>
      </w:r>
    </w:p>
    <w:p>
      <w:pPr>
        <w:pStyle w:val="Normal"/>
        <w:jc w:val="both"/>
        <w:rPr/>
      </w:pPr>
      <w:r>
        <w:rPr/>
        <w:t xml:space="preserve">Yalnız şunu söylemek istiyorum: Mimarlar Odasının, mimarlık okullarıyla olan ilişkisi son senelerde olmadığı kadar iyi bir düzeye geldi ve burada Akreditasyon Kurulu çalışmaları, Odanın öncülük ettiği Akreditasyon Kurulu çalışmalarının çok katkısı olduğunu şahsen hep beraber gördük ve yaşadık. Konu belki Emel Hanım orada biraz yardımcı olacak. Konu belki Akreditasyon Komisyonunun çalışmalarıyla, bu bizim Şirin Hanımın altını çizdiği eğitimin değişen gerçekler karşısında nasıl olması gerektiğiyle de birlikte, belki sizin de söylediğiniz gibi, bir bütünleştirme açısından belki kurultaya genel bir toparlayıcı bir tartışma gelmesi lazım. O bilgiye şöyle yapalım diyorum. Ben ikinci turda lütfen herkes tartışmaya girsin diye ben rica edeceğim. Onu da Necip Beyin yönetmesini rica edeceğim. Ben çok özür diliyorum. Hacettepe Üniversitesinde bir hoca ameliyata girecekmiş, onu benim yakalamam lazım, biraz Ankara'ya gelişimin bir sebebi de o, önemli bir sağlık konusunda danışmam lazım, ben izin isteyeceğim, ama Necip Bey buyurun. </w:t>
      </w:r>
    </w:p>
    <w:p>
      <w:pPr>
        <w:pStyle w:val="Normal"/>
        <w:jc w:val="both"/>
        <w:rPr/>
      </w:pPr>
      <w:r>
        <w:rPr/>
        <w:t xml:space="preserve">Sağ olun çok teşekkür ederim. </w:t>
      </w:r>
    </w:p>
    <w:p>
      <w:pPr>
        <w:pStyle w:val="Heading2"/>
        <w:jc w:val="center"/>
        <w:rPr>
          <w:sz w:val="32"/>
        </w:rPr>
      </w:pPr>
      <w:r>
        <w:rPr>
          <w:sz w:val="32"/>
        </w:rPr>
        <w:t>Oturum Başkanı: Necip MUTLU</w:t>
      </w:r>
    </w:p>
    <w:p>
      <w:pPr>
        <w:pStyle w:val="Normal"/>
        <w:jc w:val="center"/>
        <w:rPr>
          <w:b/>
          <w:b/>
          <w:bCs/>
          <w:sz w:val="32"/>
        </w:rPr>
      </w:pPr>
      <w:r>
        <w:rPr>
          <w:b/>
          <w:bCs/>
          <w:sz w:val="32"/>
        </w:rPr>
        <w:t>----&amp;----</w:t>
      </w:r>
    </w:p>
    <w:p>
      <w:pPr>
        <w:pStyle w:val="Normal"/>
        <w:jc w:val="center"/>
        <w:rPr>
          <w:b/>
          <w:b/>
          <w:bCs/>
          <w:sz w:val="32"/>
        </w:rPr>
      </w:pPr>
      <w:r>
        <w:rPr>
          <w:b/>
          <w:bCs/>
          <w:sz w:val="32"/>
        </w:rPr>
      </w:r>
    </w:p>
    <w:p>
      <w:pPr>
        <w:pStyle w:val="Normal"/>
        <w:jc w:val="both"/>
        <w:rPr/>
      </w:pPr>
      <w:r>
        <w:rPr>
          <w:b/>
          <w:bCs/>
        </w:rPr>
        <w:t>OTURUM BAŞKANI-</w:t>
      </w:r>
      <w:r>
        <w:rPr/>
        <w:t xml:space="preserve"> Mehmet istersen sen not al, çünkü ben de bir süre sonra ayrılacağım. Aslında burada mimarlık meleğiyle ilgili hemen hemen her şey var. Eksik birkaç ilaveyle onu da tamamlayabiliriz. Yani, burada biz AB GATS Çalışma Grubu diyoruz veya AB, DTÖ diyebiliriz, çalışma grubu dersek, bunun gündeminde bütün bu konuları masaya yatırıp da kurultaya taşıma imkânımız yok, orada bir oturum yapacağız, bu oturumda değerlendireceğiz. </w:t>
      </w:r>
    </w:p>
    <w:p>
      <w:pPr>
        <w:pStyle w:val="Normal"/>
        <w:jc w:val="both"/>
        <w:rPr/>
      </w:pPr>
      <w:r>
        <w:rPr/>
        <w:t xml:space="preserve">Bundan önceki kurultayda da biz genelde spesifik konuları masaya yatırarak, kazanımlarla geçtik. Örneğin, sürekli mesleki gelişim kurultay süreçlerinden geçmiştir, bu sürekli mesleki gelişim, uluslararası süreçle beraber izlenerek, yönetmeliğinize girmiştir ve uygulamaya geçmiştir. </w:t>
      </w:r>
    </w:p>
    <w:p>
      <w:pPr>
        <w:pStyle w:val="Normal"/>
        <w:jc w:val="both"/>
        <w:rPr/>
      </w:pPr>
      <w:r>
        <w:rPr/>
        <w:t xml:space="preserve">Mimarlık Akreditasyon Kurulu kurultay süreçlerinden geçmiştir ve arkasından MOBBİG ve akademik ortamın süreçten geçmiştir ve yönetmeliği olmuştur, şu anda da fiili olarak uygulamadadır. Yani, bizim de amacımız aslında buradaki alanlarla ilgili olarak gerçekten çok fulü olan, uluslararası araştırması yapılmamış. Emel Hanımın dediğine aynen katılıyorum, özellikle o verilerin elde etmemiz lazım. O alanları bu kurultay kapsamında ön araştırmayı yaparak, çalışabilir miyiz burada kurultayda somuz bir şekilde aksettirip, Mimarlar Odasına veya mimarlık ortamına bir görev olarak, bir çalışma görevi olarak verebilir miyiz? Yani, hedefimizin bu olduğunu düşünüyorum. </w:t>
      </w:r>
    </w:p>
    <w:p>
      <w:pPr>
        <w:pStyle w:val="Normal"/>
        <w:jc w:val="both"/>
        <w:rPr/>
      </w:pPr>
      <w:r>
        <w:rPr/>
        <w:t xml:space="preserve">Bir diğer konu, eğitim konusu aslında lisansüstü bir çalışma grubuna da girmek zorunda. Yani, orada çok belki çalışma alanları gibi görülmüyor, ama özellikle kurultayın teması zaten değişim konusu var. Ondan dolayı girmek zorunda eğitim konusu. Örneğin burada görülen akreditasyon konusu yine giriyor zaten. Diğer bakarsak, konuların bir çoğu aslında kurultayın diğer atölyelerinde sunulacak, ama özellikle biraz önce Mehmet Beyin sunduğu başlıklara ben de katılıyorum. Onlar önemli, oldukça önemli, ama belki şöyle bir şey yapılabilir. Bu kurultayda sunuştan öncesi için de bir çerçeve sunuşu hazırlanabilir. Yani, çok genel bir sunuşla Avrupa Birliği, DTÖ ilişkileri nedir ve mesleğimize yansımalarıyla ilgili çok hızlı bir okuma bir şekilde aktarılabilir, ama yazılı belgede daha kapsamlı bir şey koyabiliriz kurultay kitapçığı için. Ama asıl tartışma istediğimiz konuları, spesifik konuları üç tane bana fazla gibi geliyor aslında, bilmiyorum nasıl baş edilebilir mi, yani üç başlık, üçü de başlı başına bir alan. </w:t>
      </w:r>
    </w:p>
    <w:p>
      <w:pPr>
        <w:pStyle w:val="Normal"/>
        <w:jc w:val="both"/>
        <w:rPr/>
      </w:pPr>
      <w:r>
        <w:rPr/>
        <w:t xml:space="preserve">Burada fikri mülkiyet hakları özellikle bahsedeyim, önemli. Çünkü, biz geçenlerde Mehmet Beyle beraber Viyana Mimarlar Odası Başkanı İstanbul’daydı, yemeğe davet ettik, kendileriyle konuştuk. Fikir ve sanat eserleri çok başka uygulanıyor orada, yani başka yerde başka uygulanıyor. Bizdeki müelliflik hakkı birçok ülkede yok. Böyle bakarsak, aslında fikri mülkiyet hakları çok önemli. Bunun çok ciddi irdelenmesi lazım ve bu konuda da biz çok uluslararası bir bilgi donanımına sahip değiliz. Mesela, onu ben önemsiyorum. </w:t>
      </w:r>
    </w:p>
    <w:p>
      <w:pPr>
        <w:pStyle w:val="Normal"/>
        <w:jc w:val="both"/>
        <w:rPr/>
      </w:pPr>
      <w:r>
        <w:rPr/>
        <w:t xml:space="preserve">Mesleki sorumluluk sigortası çok dayatan bir konudur. Zaten uluslararası ihalelere de giremezsiniz, proje ihalelerine. Hatta Türkiye galiba proje ihalelerinde mesleki sorumluluk sigortası istiyor bu da çok dayana bir şekilde, hatta şu anda birçok büromuz veya bir kısım büromuz, büyük çaplı bürolar olabilir. Sigorta kapsamını, mesleki sorumluluk sigortası yapıyorlar değil mi Mehmet, yanlış söylemiyorum herhalde? Bunu da proje bazlı daha çok yapılıyor. Yıllık yapanlar da var, bunun çok modellemeleri var. Biz bunu da epey çalıştık, ama yine de uluslararası belgelerini de elde ettik, ama bunun okumalarını yapmadık, bunun yorumlamalarını yapmadık, ulusal koşullara aktarımlarını yapmadık, bu önemli. </w:t>
      </w:r>
    </w:p>
    <w:p>
      <w:pPr>
        <w:pStyle w:val="Normal"/>
        <w:jc w:val="both"/>
        <w:rPr/>
      </w:pPr>
      <w:r>
        <w:rPr/>
        <w:t xml:space="preserve">Danışmanlık proje eğitimini bilemiyorum, girebilir miyiz, o da çok önemli, tabii ki o da çok önemli. Ama eğer ki istersek şöyle bir şey yapılırsa, üçünü de gündemimize alamım, çalışalım, ama sonucunu hangisini olgunlaştırırsak veya hepsini olgunlaştırırsak, hepsini aktarmaya çalışalım, olgunlaşanları aktarımı olabilir, diğerleri yine kayıtlara geçecek şekilde yazılı belgeler olarak olabilir. Benim önerim, baştan söylediğime geliyorum, genel bir AB-DTÖ ilişkileriyle ilgili genel bir çerçeve çizip, arkasından spesifik üç konuda sunuş yaparak toparlamak. Zaten diğer konular buradaki konuların birçoğu zaten kurultayın diğer alanlarında var. Kamuda mimarlık araştırması veya kamuda mimarlık diye bir bölüm de var zaten kurultayda. Ona belki Ali’nin bahsettiği konuyu oraya görev olarak verebiliriz. Kubilay’a olabilir mi, bilmiyorum. Soru-cevap gibi söylemiyorum, ama öyle bir gönderme yaparak, yani kurultaya paylaştırarak, bir şekilde konular toparlatılabilir mi? Bu kadar. </w:t>
      </w:r>
    </w:p>
    <w:p>
      <w:pPr>
        <w:pStyle w:val="Normal"/>
        <w:jc w:val="both"/>
        <w:rPr/>
      </w:pPr>
      <w:r>
        <w:rPr>
          <w:b/>
          <w:bCs/>
        </w:rPr>
        <w:t xml:space="preserve">ŞİRİN GÜLCAN EREN- </w:t>
      </w:r>
      <w:r>
        <w:rPr/>
        <w:t xml:space="preserve">Necip Beyin söylediğine ben ek yapmak istiyorum. Çok kısaca bu önemli, neden önemli? Çünkü o kamuda çalışan o eğitim seviyesindeki adam hizmet ticaretini şekillendiriyor, yazdığı yönetmelikle, yaptığı ihaleyle, o ihaledeki tanımlayabildiği unsurlarla ya da Türkiye'deki politikanın ne olması gerektiğini söyleyerek yapıyor bu işi, yani üç boyutu var. Mesela, gidiyor sizin adınıza mimarlık politikasını anlatıyor yurtdışında, ama o eğitime hakikaten sahip mi, biliyor mu, piyasadaki durum nedir, ben bunu söylemek istedim. Sadece bir vurguyla geçmemek, böyle bir vurguyla. </w:t>
      </w:r>
    </w:p>
    <w:p>
      <w:pPr>
        <w:pStyle w:val="Normal"/>
        <w:jc w:val="both"/>
        <w:rPr/>
      </w:pPr>
      <w:r>
        <w:rPr>
          <w:b/>
          <w:bCs/>
        </w:rPr>
        <w:t>OTURUM BAŞKANI-</w:t>
      </w:r>
      <w:r>
        <w:rPr/>
        <w:t xml:space="preserve"> Ben tekrar söz aldım, ama çalışma anlamında özellikle söylüyorum. Çünkü, bu konu orda söylenecek belki beş dakikalık konu için ciddi bir doküman bilgiyle gelmesi lazım. Tabii, ben onu söylerken de vurgu anlamında orada sadece vurgulansın değil de, o çalışma alanını belki o grup üstlenebilirse, burada dediğim gibi, örneğin MİAK’ı diğer bir grup üstlenecek, akreditasyon, sürekli mesleki gelişim, başka bir Sürekli Mesleki Yönetim Kurulu çalışıyor, onlar aktaracaklar, ama onlar da yine burada var. Onu da bir şekilde kamu araştırması veya kamuda mimarlık hizmetleri anlamındaki bölüm üstlenirse, sanırım dengelenmiş olur. </w:t>
      </w:r>
    </w:p>
    <w:p>
      <w:pPr>
        <w:pStyle w:val="Normal"/>
        <w:jc w:val="both"/>
        <w:rPr/>
      </w:pPr>
      <w:r>
        <w:rPr/>
        <w:t xml:space="preserve">Kubilay senin sözün vardı. </w:t>
      </w:r>
    </w:p>
    <w:p>
      <w:pPr>
        <w:pStyle w:val="Normal"/>
        <w:jc w:val="both"/>
        <w:rPr/>
      </w:pPr>
      <w:r>
        <w:rPr>
          <w:b/>
          <w:bCs/>
        </w:rPr>
        <w:t xml:space="preserve">KUBİLAY ÖNAL- </w:t>
      </w:r>
      <w:r>
        <w:rPr/>
        <w:t xml:space="preserve">Şöyle diyeyim: Hizmet biçimleri değişirken, bir yandan da kamudaki hizmet biçimi de değiştiriliyor. Şimdi, tabii Türkiye'ye özgü koşullar içinde tarih içinde şekillenmiş, bir kamu anlayışı var; kamudaki hizmet biçimi anlayışı var. Bu şimdi baktığımız zaman Kamu Personeli Yasası, arkasından Yerel Yönetimler Yasası, arkasından birçok yeni bağlantılı düzenlemeler falan, baktığınız zaman bir biçim değişikliği söz konusu. En azından çok kaba bir kategori oluşturdu, yani çok kaba bir betimlemeyle merkezde yatırımcı hüviyetinde yapı azalacak, yerel yönetimlerde yatırımcı hüviyeti artacak, dolayısıyla yatırımcı hüviyetinin yöneldiği alandaki teknik istihdam niteliğiyle, çok belirgin olarak bu ayrışacak. Yani, mesela merkezdekinin rolü düzenleyici niteliğindeki değişim süreciyle, yereldeki uygulamacının veya kontrolör. </w:t>
      </w:r>
    </w:p>
    <w:p>
      <w:pPr>
        <w:pStyle w:val="Normal"/>
        <w:jc w:val="both"/>
        <w:rPr/>
      </w:pPr>
      <w:r>
        <w:rPr/>
        <w:t xml:space="preserve">Fikri mülkiyet haklarıyla ilgili beklenti dozumuz bilgilenmenin ötesine geçemeyebilir. Yanı atıyorum, anladınız mı? Şu anda atıyorum, şu anda bilgi rezervim ona izin vermiyor, ama geçip, onun ötesine geçmeyebilir. Sigorta sistemine ilişkinse, artık bir uygulama boyutunda sorunlara ilişkin önermeler düzeyine gelebilir. Proje yönetimle ilgili konuda da veya danışmanlık hizmeti boyutuyla da anlamlandırma, yani daha bir bilgilenmenin ötesine geçme, yani üç amaç saptayabiliriz. Bu o zaman diğer konularla, bağlantılı konularla bu anlamda değerlendirilebilir, yani diğer konularda. </w:t>
      </w:r>
    </w:p>
    <w:p>
      <w:pPr>
        <w:pStyle w:val="Normal"/>
        <w:jc w:val="both"/>
        <w:rPr/>
      </w:pPr>
      <w:r>
        <w:rPr/>
        <w:t xml:space="preserve">Ben tabii, bağlantılı konunun da aslında bu çok önemlidir. Eğer bir politik okumaya dönük bir şey yapacaksak, yani bu diğer hizmetler konusunu çok önemli buluyorum. Bu anlamda da bir sektör araştırmasının, yani mimarlık sektörü anlamında, mimarlık hizmeti anlamında bir araştırmanın da proje gibi ele alınıp, bir araştırma projesi gibi ele alınıp, onun da ön çalışmasını yapabilirliğinin en azından buralarda olması gerekir gibi geliyor bana. Bu çok boyutlu bir çalışma olacaktır. Bunun da paralel bir konumda kalması olabilir. Gene aynı paralellikte de uluslararası dolayımdaki bugünkü durumumuzun tespiti de sanıyorum ikili anlaşmalarla halen tanımlanıyoruz. Dolayısıyla da, buna ilişkin verili bir düzenin oluşması gene paralel bir çalıma, illa biz yapacağız anlamında söylemiyorum, paralel bir çalışma olarak gündemimizde olmalıdır diye, ek olarak bunları söyleyeceğim. </w:t>
      </w:r>
    </w:p>
    <w:p>
      <w:pPr>
        <w:pStyle w:val="Normal"/>
        <w:jc w:val="both"/>
        <w:rPr/>
      </w:pPr>
      <w:r>
        <w:rPr>
          <w:b/>
          <w:bCs/>
        </w:rPr>
        <w:t xml:space="preserve">MEHMET BOZKURT- </w:t>
      </w:r>
      <w:r>
        <w:rPr/>
        <w:t xml:space="preserve">Küçük bir sunuşumu, yani biraz önce önerimi desteklemek anlamında bir şeyler söylemek istiyorum. “Bütünden kopmamak” fikri Kubilay’dan ve Şirin’den geldi. Çok doğru, zaten isteseniz de, istemeseniz de kopamıyorsunuz. Örneğin, danışmanlık, müşavirlik ya da proje yönetimi kavramını açtığımızda. </w:t>
      </w:r>
    </w:p>
    <w:p>
      <w:pPr>
        <w:pStyle w:val="Normal"/>
        <w:numPr>
          <w:ilvl w:val="0"/>
          <w:numId w:val="2"/>
        </w:numPr>
        <w:jc w:val="both"/>
        <w:rPr/>
      </w:pPr>
      <w:r>
        <w:rPr/>
        <w:t xml:space="preserve">Çeşitlenen hizmetler. </w:t>
      </w:r>
    </w:p>
    <w:p>
      <w:pPr>
        <w:pStyle w:val="Normal"/>
        <w:numPr>
          <w:ilvl w:val="0"/>
          <w:numId w:val="2"/>
        </w:numPr>
        <w:jc w:val="both"/>
        <w:rPr/>
      </w:pPr>
      <w:r>
        <w:rPr/>
        <w:t>Hizmet sunumu.</w:t>
      </w:r>
    </w:p>
    <w:p>
      <w:pPr>
        <w:pStyle w:val="Normal"/>
        <w:numPr>
          <w:ilvl w:val="0"/>
          <w:numId w:val="2"/>
        </w:numPr>
        <w:jc w:val="both"/>
        <w:rPr/>
      </w:pPr>
      <w:r>
        <w:rPr/>
        <w:t>Hukuk.</w:t>
      </w:r>
    </w:p>
    <w:p>
      <w:pPr>
        <w:pStyle w:val="Normal"/>
        <w:numPr>
          <w:ilvl w:val="0"/>
          <w:numId w:val="2"/>
        </w:numPr>
        <w:jc w:val="both"/>
        <w:rPr/>
      </w:pPr>
      <w:r>
        <w:rPr/>
        <w:t>TRIPS.</w:t>
      </w:r>
    </w:p>
    <w:p>
      <w:pPr>
        <w:pStyle w:val="Normal"/>
        <w:numPr>
          <w:ilvl w:val="0"/>
          <w:numId w:val="2"/>
        </w:numPr>
        <w:jc w:val="both"/>
        <w:rPr/>
      </w:pPr>
      <w:r>
        <w:rPr/>
        <w:t xml:space="preserve">Şirket yapısı. </w:t>
      </w:r>
    </w:p>
    <w:p>
      <w:pPr>
        <w:pStyle w:val="Normal"/>
        <w:jc w:val="both"/>
        <w:rPr/>
      </w:pPr>
      <w:r>
        <w:rPr>
          <w:rFonts w:eastAsia="Arial"/>
        </w:rPr>
        <w:t xml:space="preserve"> </w:t>
      </w:r>
      <w:r>
        <w:rPr/>
        <w:t xml:space="preserve">İstesen de, istemesen de benim aklıma gelen ilk beş başlığı sıraladım. Bu konunun içinde var, yani bunu tartışırken, bu beş veya çoğaltılabilecek ilk aklıma gelenleri söylüyorum. İsteseniz de, istemeseniz de var. Keza geziyorsunuz, mesleki sorumluluk sigortası. Bir kere en bela konumuz, en sıkıntılı konumuz diğer disiplinlerde olan ilişki. Biz geçtiğimiz hafta Kocaeli Üniversitesiyle bir toplantı yaptık, orada hukuk tartışması yaptık, hukuk fakültesi ve mimarlık fakültesi birlikte tertiplenmişti bu toplantı. Bu konuda deprem davalarının irdelenmesiydi. Mesela, hukukta tanımı yapılmış müteselsil sorumluluk vesaire. Hukukçular içinde çıkamadı, yani çok net, kimi suçluyorsunuz, hukuk ne yapmış? Kamu vicdanını bindirmek için yakaladığını atmış içeriye. Hikâye bundan ibaret, yani çok net, basit. Girdiniz, mesleki sorumluluk sigortası, karışınıza çıkacak olan budur. </w:t>
      </w:r>
    </w:p>
    <w:p>
      <w:pPr>
        <w:pStyle w:val="Normal"/>
        <w:jc w:val="both"/>
        <w:rPr/>
      </w:pPr>
      <w:r>
        <w:rPr/>
        <w:t xml:space="preserve">Ticaret Bakanlığı bu çalışmaları yaparken, klozların, bu sigortacılık deyimiyle tabii olunacak koşulların tartışması yapılacaktı. Beni de çağırdılar bir bilen diye, çünkü ben biraz ilgilenmiştim bu sigortayla, ucundan, köşesinden. Yani, sonrasına devam edemedik, bir klozlar çıktı evlere şenlik. Bu uygulanacak, nasıl uygulanacak? Yani, burada siz bu disiplinlerarası meseleyi yatırmadınız masaya, sonuçlandırmadınız, sigorta çıktı, neyi koruyacak, neye karşı beni koruyacak, yani benim sorumluluk ve yetki alanım tanımlı değil. </w:t>
      </w:r>
    </w:p>
    <w:p>
      <w:pPr>
        <w:pStyle w:val="Normal"/>
        <w:jc w:val="both"/>
        <w:rPr/>
      </w:pPr>
      <w:r>
        <w:rPr/>
        <w:t xml:space="preserve">Dolayısıyla, geçiyorsunuz fikri mülkiyet hakları, yani bunda da aynı şekilde fikri mülkiyet hakları bizim kendi yönetmeliklerimizde var şu anda. İşin içinden çıkamıyoruz, yani mühendislerin de fikri mülkiyet hakkı var, bizim de var, ama başka yönden de başka zafiyetler var. Kamu ihalesinde, hizmet sunumunda, -arkadaşım daha iyi biliyor, derinlikli biliyor, bizim anlamadığımız bir mesele- şirket yapıları geliyor gündeme. Bu şirket yapılarında bireyler fikri mülkiyet hakkına sahip, ama dünyada da başka tartışmalar var. </w:t>
      </w:r>
    </w:p>
    <w:p>
      <w:pPr>
        <w:pStyle w:val="Normal"/>
        <w:jc w:val="both"/>
        <w:rPr/>
      </w:pPr>
      <w:r>
        <w:rPr/>
        <w:t xml:space="preserve">Dolayısıyla bütünden isteseniz de, istemeseniz de, yani ister istemez, mesleki sorumluluk sigortası da biraz önce Şirin Hanımın değindiği gibi, bu alanın denetlenmesiyle ilgili bir enstrüman, yani alan denetlemesiyle ilgili, onun sistematize ettiği, bundan kaçamıyoruz, bu bir tespit. </w:t>
      </w:r>
    </w:p>
    <w:p>
      <w:pPr>
        <w:pStyle w:val="Normal"/>
        <w:jc w:val="both"/>
        <w:rPr/>
      </w:pPr>
      <w:r>
        <w:rPr/>
        <w:t xml:space="preserve">Ali “eğitim” dedi. Ali gitti, ona bir şeyler söyleyecektim. Bu tartışılan bir konu. MOBBİG’te, MİDEKON’da, YÖK’te vesaire. Hocam daha iyi bilecek, akademik ortamda her üniversite kendisi şu anda modellemelerini yapmaya çalışıyor. Bir dizi ODTÜ’nde toplantı yapıldı, bir model ortaya çıktı, derslerin dağılımları, ağırlıkları vesaire. Her bölüm bu konuya girdi yaptı. Keza, başka üniversitede İTÜ EVİ’de var, başka bir problem var. Bu Avrupa kredi transfer sisteminden eşnelik yaratma muhabbeti var, çünkü öğretim üyeleri ve öğrencilerin mobilitesi nedeniyle falan. </w:t>
      </w:r>
    </w:p>
    <w:p>
      <w:pPr>
        <w:pStyle w:val="Normal"/>
        <w:jc w:val="both"/>
        <w:rPr/>
      </w:pPr>
      <w:r>
        <w:rPr/>
        <w:t xml:space="preserve">Dolayısıyla, bu konuya çalışanlar var. Yarın MİAK bunu belirleyecek, Mesleğe Kabul Kurulu tartışmaları var, bizim Eğitim Kurultayında da var. Onlar da bu eğitime ilişkin göndermeler yapacaklar. Öte yandan, diğer disiplinlerle olan ilişkiler belirleyici olacak. Espri olsun diye söylüyorum. En son bu Avrupa Birliği Genel Sekreterliğine giderken, diğer odalardan da görüş istenilmiş, bu çok çarpıcı. Tabii, meslek şovenizmi ve bilimsel mesleği temele oturtmadığınız zaman, bir oda UIA, UNESCO’nun uluslararası standardını da eleştirmiş. “Bizim aramıza giriyor” bizim yazdığımızı zannediyorlar o metinleri, oysa onlar uluslararası standart. Evrensel mimarlık ölçütleri, ama adam “benim alanıma giremezsin” diyor. Böyle bir ucube durum var. Dolayısıyla, bu bütünlük tartışmalar içerisinde var. </w:t>
      </w:r>
    </w:p>
    <w:p>
      <w:pPr>
        <w:pStyle w:val="Normal"/>
        <w:jc w:val="both"/>
        <w:rPr/>
      </w:pPr>
      <w:r>
        <w:rPr/>
        <w:t xml:space="preserve">Necip’in somutladığı noktaya gelirsek. Ben üç konu önerdim, ama bu üç konu Kubilay Beyin ikinci değerlendirmesi çok önemli. Nasıl ele alacığımız konusu, yani bilgilenme düzeyinde kalabilir, öneri çıkartabiliriz ya da şu anda örneğin mesleki sorumluluk sigortası çok sıcaktı, Ticaret Kanunun değişmektedir. Yasama sürecine katkı koyabiliriz, fikir üretebiliriz, ama bütün bunların ötesinde arkadaşlarım zaman zaman değindirler. Bizim bu konulardaki bilgi eşiğimiz çok düşük, hemen hemen bir şey bilmiyoruz kabul ediyorum. Bu kurumsal yapılardan, Müşavirler Birliğinden, hukuk fakültesinden, varsa başka kurumlardan süratle brifingler istemeliyiz. Bu bilgilenme sürecini bir kere, belge, bilgi düzeyinde yükseltmeliyiz, ondan sonra yorum yapar hale gelecek ya da uluslararası alanda ne olup, ne bittiğini anlamalıyız, bilmeliyiz, bunu sistemleştirmeliyiz ve onun üzerine konuşmaya başlamalıyız diye ben lafımı bitiriyorum ve Şirin Hanıma veriyorum. </w:t>
      </w:r>
    </w:p>
    <w:p>
      <w:pPr>
        <w:pStyle w:val="Normal"/>
        <w:jc w:val="both"/>
        <w:rPr/>
      </w:pPr>
      <w:r>
        <w:rPr>
          <w:b/>
          <w:bCs/>
        </w:rPr>
        <w:t xml:space="preserve">ŞİRİN GÜLCAN EREN- </w:t>
      </w:r>
      <w:r>
        <w:rPr/>
        <w:t xml:space="preserve">Çok küçük küçük konulara gene değineceğim. Birincisi; hizmet ticareti tanımları. Mehmet Bey de değindi, “başka mesleklerle çatışıyoruz” diyor. Pazarlar daraldıkça çatışma daha da artacak, hizmet tanımları Avrupa Birliğinde ve Dünya Ticaret Örgütünde farklı farklı tanımlanmıştır, bir de sizin kendi yerel diyelim ki, mimarlık tanımlarınız var. Avrupa Birliği mevzuat uyumu adı altında Türkiye Cumhuriyeti hizmet tanımlarını onayladı, yani şu anda Türkiye Cumhuriyetindeki mimarlık hizmetleri nedir belli, biliyoruz. Ama bunun Dünya Ticaret Örgütü, yani uluslararası hizmet ticareti boyutunda taahhüt üstlendiğimizi tanımlarsak, farklı kodlarda, farklı içeriklerde çakışmalar da var aslında. </w:t>
      </w:r>
    </w:p>
    <w:p>
      <w:pPr>
        <w:pStyle w:val="Normal"/>
        <w:jc w:val="both"/>
        <w:rPr/>
      </w:pPr>
      <w:r>
        <w:rPr/>
        <w:t xml:space="preserve">Ben size bir de kendi ulusal meslek hizmet tanımlarımız var. Şu soruyu soracağım. Hangi hizmet tanımında, hangi belgeyi vereceksiniz ve bu belgenin şartı olan eğitim nedir? Hangi hizmetlerde verdiğiniz bu eğitimin kalitesini ve niteliğini denetleyeceksiniz ve akredite edeceksiniz ya da bunun karşılığında nasıl hizmetin sunulduğunu takip edeceksiniz. Bu çerçevede bakmamız lazım. Bir başka unsur, hizmet ticaretindeki eksikliklerden, yani bunu bir anda yapamayız, çok kemikleşmiş bir mimarlık eğitimimiz var, bize özgün ve güzel tarafları da var, ama hizmet ticaretinde de, kendi ulusal pazarımızda dahi rekabet edebilmek için ticaretteki eksikliklerde meslek insanımız eğitilirken, nelerde eksikliğimiz var, bunu bilerek hareket edip, eğitimimizi desteklememiz lazım. Ama burada bir başka handikap devreye giriyor, onda da Mehmet Beyin söylediği gibi biz de bilmiyoruz. Yani, akademisyenlerimiz de bilmiyor ticaret nasıl yapılıyor bu ülkede mimarlık anlamında, hangi alanlarda, hangi tanımlarda, yani bilmediği bir konuda bir eğitim vermesi de mümkün olmadığı gibi, bunun önemlini de kavrayarak, bu konuya eğilmek gibi bir durumu da olamıyor, bu son derece doğal, kısır bir döngü haline geliyor. </w:t>
      </w:r>
    </w:p>
    <w:p>
      <w:pPr>
        <w:pStyle w:val="Normal"/>
        <w:jc w:val="both"/>
        <w:rPr/>
      </w:pPr>
      <w:r>
        <w:rPr/>
        <w:t xml:space="preserve">Kubilay’ın söylediği diğer hizmetler var. Biraz önce söylediğim hizmet tanımları çerçevesinde diğer hizmetler bizler için çok tehlikeli ve maalesef mimarlık hizmetlerinde de diğer hizmetler var. Ama şöyle de bir şey var, Tuğçe’ye de biraz fikir vermek adına söylüyorum. Dünya Ticaret Örgütü ortamı bize kapalı bir ortam değil. Yani, Dünya Ticaret Örgütü ortamında güçlü olan şirketler ve güçlü olan meslek örgütleri gidiyorlar kulis yapıyorlar, hizmet tanımlarını değiştirebiliyorsunuz, ülkelerin taahhütlerini değiştirebiliyorsunuz gücünüz varsa, yeter ki bunun çalışmalarını yapın. Dünya Ticaret Örgütünde herhangi bir şey değiştirilemez diye bir anlam yoktur, ama taahhüt ettiğinizin daha kısıtlayıcısı olamıyorsunuz, sadece öyle bir handikabımız var. </w:t>
      </w:r>
    </w:p>
    <w:p>
      <w:pPr>
        <w:pStyle w:val="Normal"/>
        <w:jc w:val="both"/>
        <w:rPr/>
      </w:pPr>
      <w:r>
        <w:rPr/>
        <w:t xml:space="preserve">Bizim geçici üyelik kısıtlara girmeyeceğim, ama geçici üyelik de hükümsüz olduğu ortaya çıkacak , özellikle Avrupa Birliği mevzuat uyumundan sonra. O zaman, bizim elimizde meslek sigortası, diğer lisans belgeleme sistemlerimiz, akreditasyon sistemlerimiz nasıl sektörü kontrol edici olacak, onu tartışabiliriz. Yani, geçici üyelik hiçbir işe yaramayacak, zaten şu anda kontrol edemiyoruz, giriyorlar, çıkıyorlar, hizmet sunuyorlar. Pekiş, o zaman biz bu sistemi nasıl kontrol edeceğiz? Dünya Ticaret Örgütü taahhütlerimizde de aykırı olmadan. Yani, o tamamen örgütlerin kendi kişisel, yani kurumsal tercihleri haline geliyor bir yerde. Bu çalışmaları takip etmemek, bunlarda aktif rol oynamamak ya da gidip orada bir şeyleri değiştirmemek. </w:t>
      </w:r>
    </w:p>
    <w:p>
      <w:pPr>
        <w:pStyle w:val="Normal"/>
        <w:jc w:val="both"/>
        <w:rPr/>
      </w:pPr>
      <w:r>
        <w:rPr/>
        <w:t xml:space="preserve">Ben bu tartışmalarda, özellikle fikri mülkiyet hakları tartışmasının sonunda şunu istiyorum, yani kişisel olarak da bekliyorum. Hukukçu mimarların eğitimi bu ülkede nasıl verilecek? Hukukçu mimar yetiştirmemiz lazım arkadaşlar, hukukçu mühendisler var. Bilirkişilik yapıyoruz, yarı alanı değil, ara alanlar, ama o demin dediğim müşavirlikte de aynı ara alanlar var. Bütün üç tartışma da ara alan. Sigortacılarla ara alan, hukukçularla ara alan ve danışmanlıkla ara alan. </w:t>
      </w:r>
    </w:p>
    <w:p>
      <w:pPr>
        <w:pStyle w:val="Normal"/>
        <w:jc w:val="both"/>
        <w:rPr/>
      </w:pPr>
      <w:r>
        <w:rPr/>
        <w:t xml:space="preserve">Bir de şuna hazır olmalıyız; şunu tartışmalıyız. Tamam, bunları tartışıyoruz, ama hem eğitimsiz ve hem de olduğu ülkedeki akredite bir meslek odasına üye olan kişinin Türkiye'deki tanınma sistemi nasıl olacak? Yani, siz bir taraftan Türk insanının eğitiminden bahsediyorsunuz, bir taraftan meslek eğitiminin ne kadar olması gerektiğini belli ortamlarda telaffuz edip, taahhütte bulunuyorsunuz. DTÖ gibi ortamlarda bu kişinin en az yerine getirmesi gereken şartları söyleyip, hizmet ticaretini açıyorsunuz bir alana. Peki,ş bu alana hiç eğitimi olmayan adam geldiği zaman, Kenzo Tangi geldiği zaman, RİBA’ya üye, ama eğitim yok, ne yapacağız, nasıl tanıyacağız, nasıl onu takip edeceğiz, nasıl kontrol edeceğiz? Bunu tartışmamız lazım. </w:t>
      </w:r>
    </w:p>
    <w:p>
      <w:pPr>
        <w:pStyle w:val="Normal"/>
        <w:jc w:val="both"/>
        <w:rPr/>
      </w:pPr>
      <w:r>
        <w:rPr/>
        <w:t xml:space="preserve">Bir de belki son olarak şunu söyleyebilirim. Bu tarz, Mehmet Beyin değindiği gibi, bir an önce bilgilendirme toplantılarını almak gerektiğine inanıyorum, ama bir taraftan da bir uygulamanın çeşitli detaylarını görebilmek için yabancıları çağıralım. Yani, bu Mesleki Eğitim Kurultayına da iki kişiyi çağıralım, biri kamuda mesleğini icra eden ciddi bir kurumdan gelsin tabii, yabancı bir ülkeden. İngiltere olabilir, Almanya olabilir, başka bir ülke olabilir. Kamuda bu mimarlık hizmetleri nasıl veriliyor? Değişik kurumlarda proje onay yetkileri var mı, kendisinin söz hakkı ne kadar, ne kadar bağlayıcı olabiliyor, hangi eğitimleri aldı, nerelere üye? Bunlar kısaca gelsin bize anlatsın, bir de serbest mesleğini icra eden gelsin anlatsın. Bir proje hizmetini verdiği zaman belediyeye, belediye Odayla nasıl irtibata geçip, kendini kontrol ediyor? Mesela, Almanya’da gene örnek vereceğim, ama kısa. İçişleri Bakanlığındadır Unvan Tanıma Dairesi. Her sene Mimarlar Odasından İçişleri Bakanlığına ya da İçişleri Bakanlığı yayınlar bunu. Mimarın unvanını İçişleri Bakanlığı takip eder, bir daire başkanlığı. </w:t>
      </w:r>
    </w:p>
    <w:p>
      <w:pPr>
        <w:pStyle w:val="Normal"/>
        <w:jc w:val="both"/>
        <w:rPr/>
      </w:pPr>
      <w:r>
        <w:rPr/>
        <w:t xml:space="preserve">Şimdi, onun dışında bir hizmeti belediyeye götürdüğünüz anda projeyi, anında meslek odasından iletişim halindedir, o sorar sorgular. Şimdi, bu kişinin eğitimini de pat diye görebilmiş olursunuz, lisansını görebilmiş olursunuz, belge sistemini görebilmiş olursunuz. Onun için, bu sistemlerden bize tüyolar verip, hani bu çalışmaları aktarabileceğimiz, yani tüm yaptığımız AB-DTÖ çalışmalarına aktarabileceğimiz, sınırlarımızı bilebileceğimiz şeyler için iki tane mimar gelsin bize anlatsın, İngiltere olur, İtalya olur, Almanya olur. Teşekkür ederim. </w:t>
      </w:r>
    </w:p>
    <w:p>
      <w:pPr>
        <w:pStyle w:val="Normal"/>
        <w:jc w:val="both"/>
        <w:rPr/>
      </w:pPr>
      <w:r>
        <w:rPr>
          <w:b/>
          <w:bCs/>
        </w:rPr>
        <w:t xml:space="preserve">EMEL AKÖZER- </w:t>
      </w:r>
      <w:r>
        <w:rPr/>
        <w:t xml:space="preserve">Ben yine kısaca üzerinde birlikte düşünürsek, yararlı olabilecek bir belgeden söz etmek istiyorum. Bu hepimizin bildiği Türkiye'nin yükseköğretim stratejisi. Bu kaynakta yükseköğretimde kalite güvencesi ve akreditasyon, muadelet başlığı altında. Bolonya süreciyle ve Avrupa Birliğinde mesleki yeterlilikleri süreciyle ilişkisi konun açık bir şeklide ortaya konuluyor. Son olarak da bu 2005 Eylül ayında kabul edilen Avrupa Birliği direktifini referans veriliyor ve bu bölümü şöyle bitiyor: Hemen o kısmı okuyayım. “Yükseköğretim diplomasını otomatik olarak meslek uygulama yetkisi de vermesi yaklaşımı terk edilmekte, meslek uygulama yetkilerinin verilmesi farklı süreçlerle düzenlenmektedir” diyor. Buradaki tartışmada çok temel metinlerde referans var. Şimdi, bunu şu nedenle bu belgeyi gündeme getiriyorum. Resmin bütününü bir şekilde ortaya koyuyor. Yani, bu çerçevede başlıca hangi belgelere danışacağımızı, Türkiye'nin yükseköğretim stratejinde bunun nasıl ele alındığını, akademik yeterliliklerle, mesleki yeterlilikler arasındaki ilişkilerin de nasıl kurulabileceğini bu metne bakarak tahmin etmek mümkün. </w:t>
      </w:r>
    </w:p>
    <w:p>
      <w:pPr>
        <w:pStyle w:val="Normal"/>
        <w:jc w:val="both"/>
        <w:rPr/>
      </w:pPr>
      <w:r>
        <w:rPr/>
        <w:t xml:space="preserve">Bu resmin bütünü ortaya konulduktan sonra bence kimleri çağırıp, bilgi alabiliriz, onu da tartışabiliriz diye düşünüyorum. Bir küçük alıntı daha yapabilir miyim? Ben ilk defa okudum, belki herkes biliyordur. Dünya Mimarlar Birliği 1948’de kurulmuş, yanı savaş sonrası ve savaş sonrasının değişen koşullarında ve onun tüzüğünün ilk maddesini okudum. Çok ilginç, herhalde Türkçe'si Mimarlar Odasının kaynaklarında da vardı. </w:t>
      </w:r>
    </w:p>
    <w:p>
      <w:pPr>
        <w:pStyle w:val="Normal"/>
        <w:jc w:val="both"/>
        <w:rPr/>
      </w:pPr>
      <w:r>
        <w:rPr/>
        <w:t xml:space="preserve">Birinci maddeyi İngilizce olarak okuyayım, sonra da anlatayım, spontane olarak çevirmiş olabilirim. Bu bugün tartıştığımız konu, yeterlilikler konusu. Fikri mülkiyetle ilgili konu. Birinci maddenin ikinci maddesi şöyle: Bunun altını çizdim, hâlâ onu tartışıyoruz ve 60 yıldır. Dolayısıyla bu iki şeyi gösteriyor. Daha önce Mehmet Beyin de söylediği. Çok uzun bir zaman olmuş. Bazı konulardaki eksik bilgilenme kalıcı diye düşünüyorum. Bu konuda 60 yıl tartışılıp, sonuçsuz kalması hâlâ tartışılıyorsa. Bir de hani süreklilik ve değişim temasıyla da çok yakından ilişkili. Bir süreklilik, değişim var, fakat bu yavaş bir değişim. Yani, yavaş bir değişim, dolayısıyla bu savaş sonrası dönemdeki başka değişimlerle, dönüşümlerle de ben ilişkisini kuruyorum. Mesela, İnsan Hakları Evrensel Bildirgesinin kabul edildiği, benimsendiği tarihte, hâlâ tartışılıyor ve hâlâ eğitim sistemimizde zorunlu okutulması 2000’li yıllarda galiba başladı. </w:t>
      </w:r>
    </w:p>
    <w:p>
      <w:pPr>
        <w:pStyle w:val="Normal"/>
        <w:jc w:val="both"/>
        <w:rPr/>
      </w:pPr>
      <w:r>
        <w:rPr/>
        <w:t xml:space="preserve">Oradaki temel ilkeleri bildiğimiz zaman, bazı yasa maddelerini daha iyi yorumlamak, anlamak, değerlendirmek mümkün. O ilkelerin bilgisi çok önemli. Fikri mülkiyet hakları bunun için, çok teşekkürler. </w:t>
      </w:r>
    </w:p>
    <w:p>
      <w:pPr>
        <w:pStyle w:val="Normal"/>
        <w:jc w:val="both"/>
        <w:rPr/>
      </w:pPr>
      <w:r>
        <w:rPr>
          <w:b/>
          <w:bCs/>
        </w:rPr>
        <w:t xml:space="preserve">TOLGA AKBULUT- </w:t>
      </w:r>
      <w:r>
        <w:rPr/>
        <w:t xml:space="preserve">Ben eğitimle ilgili birkaç şey söylemek istiyorum. Birincisi; bu ara kesitte elaman gereksinimi olduğunu düşünüyorum. Bugün mesela Fransa’da mimarlık okulları ekol olarak geçiyor, yani bir üniversite kapsamında değil. Ama orada bir doktora yapmaya kalktığınız zaman, bir üniversiteyle bir arada bir şey yapmanız gerekiyor, yani bir üniversite bünyesinde bir çalışma yapmanız gerekiyor. Dolayısıyla, bizim şu anda hukuk konusunda veya diğer başka şehircilik, mimarlık ara kesitinde çalışmalar yapılıyor, ama mimarlık konusunda hukuk, mimarlık ara kesitinde veya diğer sosyoloji olabilir, diğer belki başka alanlar olabilir. Bunlarla ilgili belki yükseklisans veya doktora kapsamında birtakım ara elemanlar yetiştirmemiz gerekiyor. Her iki konuya da vakıf olabilen elemanlara ihtiyaç var diye düşünüyorum. </w:t>
      </w:r>
    </w:p>
    <w:p>
      <w:pPr>
        <w:pStyle w:val="Normal"/>
        <w:jc w:val="both"/>
        <w:rPr/>
      </w:pPr>
      <w:r>
        <w:rPr/>
        <w:t xml:space="preserve">İkinci olarak yine birtakım kanunlar ve uluslararası anlaşmalar kapsamında her ülke bu anlaşmalara bağlı kalarak kendi iç ihtiyaçlarına uygun birtakım düzenlemeler yapıyor. Dolayısıyla, ben bir araştırma yapıyordum, her ülkenin mimar sayıları ve mimar sayılarının nüfusa oranlarıyla ilgili olarak ve bu oranlara bağlı olarak acaba kendi iç piyasalarını veya kendi iç ortamlarını nasıl korumaya çalışıyorlar? Avrupa Birliği aslında bir duygusal süreç olmaktan öte, bir mantıksal süreç. Her şey ekonomiyle bağlı. Dolayısıyla, buna uygun da birtakım düzenlemeler yapıyorlar, yani bunları ortaya koyduktan sonra, biz de bunları inceledikten sonra, detaylı bir şekilde. “Acaba, bizim kendimize, kendi ortamımıza uygun olarak ne yapabiliriz?”i ortaya koymamız gerekir diye düşünüyorum. </w:t>
      </w:r>
    </w:p>
    <w:p>
      <w:pPr>
        <w:pStyle w:val="Normal"/>
        <w:jc w:val="both"/>
        <w:rPr/>
      </w:pPr>
      <w:r>
        <w:rPr/>
        <w:t xml:space="preserve">Bir diğer nokta. Bu meslek uygulamasının farklı şekilleri. Sanırım, Ali Beydi, serbet mimarlık ortamından bahsedildi, bunun yanında bir de kamu ortamından bahsedildi, ama acaba biz serbest mimarlık ortamının uygulama şekillerini tam olarak ortaya koyabildik mi? Yani, hep serbest dolaşımdan bahsediyoruz, yani yurtdışına gideceğiz veya oradakiler buraya gelecek. Onlar buraya gelmezse, tabii iç pazarı da bahsediyoruz, ama dünyanın büyük şirketleri örneğin, İngiltere’de oranın bir bankasının destek merkezini arıyorsunuz, telefon Hindistan’da açılıyor. Dolayısıyla, buradaki bir mimari büro bir üçüncü ülkede bu hizmeti sağlayıp, sonra da sizin buraya, bizim ülkemize getirirse ne olacak? Geliyor zaten, ama dolaşmıyor, o hizmet orada yapılıyor, bu burada yapılıyor, o anında geliyor. Bu şu anda bildiğimiz veya bilmediğimiz belki başka diğer şeyler de olabilir, yani bunları da acaba ortaya koyabilir miyiz? </w:t>
      </w:r>
    </w:p>
    <w:p>
      <w:pPr>
        <w:pStyle w:val="Normal"/>
        <w:jc w:val="both"/>
        <w:rPr/>
      </w:pPr>
      <w:r>
        <w:rPr/>
        <w:t xml:space="preserve">Bir şeye daha değinmek istiyorum. Üniversiteler, Mimarlar Odası veya diğer birtakım çalışma yapan kişiler herkes kendi ortamında birtakım çalışmalar yapılıyor, ama birçok kişinin diğerinin yaptığı çalışmadan çok fazla haberi yok, acaba bunu nasıl organize edebiliriz? Artık, Mimarlar Odasında mı toplanabilir veya haberdar olmak, yani herkesin yaptığı, birbirinin yaptığı çalışmalarda haberdar olması nasıl sağlanabilir, bu nasıl başarılabilir? Bu tarz kurultaylar veya sempozyumlar önemli, ama acaba bu veri bankalarına veya bilgi bankalarına nasıl ulaşabiliriz? Bu da bir soru diye düşünüyorum, teşekkür ediyorum. </w:t>
      </w:r>
    </w:p>
    <w:p>
      <w:pPr>
        <w:pStyle w:val="Normal"/>
        <w:jc w:val="both"/>
        <w:rPr/>
      </w:pPr>
      <w:r>
        <w:rPr>
          <w:b/>
          <w:bCs/>
        </w:rPr>
        <w:t xml:space="preserve">MEHMET BOZKURT- </w:t>
      </w:r>
      <w:r>
        <w:rPr/>
        <w:t xml:space="preserve">Buna ilişkin, son değerlendirmenize ilişkin bir şeyler söyleyeyim. Örneğin, şu gördüğünüz belgeler dizini bu işe yarayan bir dizi. Biz, Mimarlar Odası olarak hangi çalışmayı gerçekleştirmişsek, kamuoyuna bunu sunuyoruz, artı web sayfamıza koyuyoruz. Bugün 4 üncüsünü tertiplediğimiz Mimarlık Eğitim Kurultayları herkese açık, bütün üniversiteler biliyor. </w:t>
      </w:r>
    </w:p>
    <w:p>
      <w:pPr>
        <w:pStyle w:val="Normal"/>
        <w:jc w:val="both"/>
        <w:rPr/>
      </w:pPr>
      <w:r>
        <w:rPr/>
        <w:t xml:space="preserve">Bu arada anlattığım kurumsal yapılar MOBBİG, MİDEKOM vesaire sırf bu iletişim için kurgulanmış yerler. Çünkü, bunların şöyle bir geri beslemesi oluyor? Örneğin biz bu tartışmayı burada bir platformda, A platformunda yaparken, üniversite öğretim üyeleri bu tartışma nedeniyle ya da uluslararasızlaşma nedeniyle gidip kendi üniversitelerinde bu çalışmayı organize ediyorlar, örneğin “eğitimi ne yapalım, içini nasıl dolduralım, mimar kimdir, nedir?” vesaire. </w:t>
      </w:r>
    </w:p>
    <w:p>
      <w:pPr>
        <w:pStyle w:val="Normal"/>
        <w:jc w:val="both"/>
        <w:rPr/>
      </w:pPr>
      <w:r>
        <w:rPr/>
        <w:t xml:space="preserve">Dolayısıyla, aşağı yukarı geniş bir alanda bu tartışma yapılıyor, ama nihai olarak bunların bu tür sunulabileceği yer bu tür kurultaylardır. Bu kurultaylara katılmayan ya da bu çalışmalara katılmayan, bireysel olarak üreten birileri de varsa, ona da yapacak bir şey yok. Yani, anonim bir paylaşılması gerekiyor, şeffaftır, açıktır. Akademisyenlerde böyle şeyler vardır, piyasada da vardır, bilgi belge saklama hikâyeleri olacak, onlara da mani bir hal yok. Bazı şeyleri hükümet de saklıyor. Kubilay Bey buyurun. </w:t>
      </w:r>
    </w:p>
    <w:p>
      <w:pPr>
        <w:pStyle w:val="Normal"/>
        <w:jc w:val="both"/>
        <w:rPr/>
      </w:pPr>
      <w:r>
        <w:rPr>
          <w:b/>
          <w:bCs/>
        </w:rPr>
        <w:t xml:space="preserve">KUBİLAY ÖNAL- </w:t>
      </w:r>
      <w:r>
        <w:rPr/>
        <w:t xml:space="preserve">Tabii, konu biraz detaydan, bütüne doğur ister istemez çekiliyor. Ana şeye doğru, tabii ben çok iddialı olmasın diye, ama iddialı da kendi içinde taşıyan bir şeyler söyleyeceğim, ama iddialı olmamasını da yani, bunun üzerine konuşmalıyız gibi bir şey daha doğrusu. Bu da sizin söylediğiniz açılımdan yola çıkarak, mimarlık mesleğinin bir meslekleşme krizinin sürekliliği var aslında. Yani, bunun üzerinde çalışma yapan akademisyen sayısının da çok fazla olmadığı da bir gerçek. Bir kere akademik alanın meslekleşmeyi, yani meslekleşmeyle ilgili süreci herhalde gündemine alması gerekir. </w:t>
      </w:r>
    </w:p>
    <w:p>
      <w:pPr>
        <w:pStyle w:val="Normal"/>
        <w:jc w:val="both"/>
        <w:rPr/>
      </w:pPr>
      <w:r>
        <w:rPr/>
        <w:t xml:space="preserve">Bir başka tanım, bununla bağlantılı. Bir ara bir kitap düşmüştü elime, tozlu raflar arasından bir tane bulduydum. “Meslekler Sosyolojisi” diye bir alan varmış daha doğrusu, ben de okuyunca anladım. Meslekler sosyolojisi alanında hiçbir sosyolog acaba çalışıyor mu? Ben bilmiyorum, uzandığı bir yerlerde de göremedim. Dolayısıyla, meslekler sosyolojisi alanında çalışan alanların da devreye sokulması bir başka bağlamda belki gerekebilir. </w:t>
      </w:r>
    </w:p>
    <w:p>
      <w:pPr>
        <w:pStyle w:val="Normal"/>
        <w:jc w:val="both"/>
        <w:rPr/>
      </w:pPr>
      <w:r>
        <w:rPr/>
        <w:t xml:space="preserve">Bir başka şey var. Bizin söylediğinizden çıkıyor bütün bunlar. Yani, çok ilginç bir dönemimi yaşıyoruz, bana mı öyle geliyor? Size de herhalde öyle geliyordur. Böyle karmaşık bir dönem ki, buna küreselleşme demek yeterli bir tanım bile değil. Yani, böyle abur cubur bir dünyada yaşıyoruz. Bu abur cuburluğun bir yorumunu Siyasal Bilgilerden Yahya Tezel midir, ona benzer bir ismi var. Bu çok hoş bir şey, yani hoş denilirken, yani bir anda bir insana bir şeyler anlatabiliyor. Yüz yıllık bir şeye bakarsanız, pazar nüfus şu kadar attı, acayip bir artış, pazar şu kadar genişledi ve arttı, bu acayip bir artış. Turistik faaliyetler ve seyahat şu kadar arttı, bu acayip bir artık. Komünikasyon ve şu kadar arttı, bu acayip bir şeyler bir şeyler. </w:t>
      </w:r>
    </w:p>
    <w:p>
      <w:pPr>
        <w:pStyle w:val="Normal"/>
        <w:jc w:val="both"/>
        <w:rPr/>
      </w:pPr>
      <w:r>
        <w:rPr/>
        <w:t>Bütün bunların sonucunda da şöyle bir şey çıkıyor “aynı şekilde yönetiliyoruz, değişen bir şey yok” deniliyor. Asıl sorun bu bir çerçevenin değişmemesi, buna bağlı hayatınsa çok hızlı değişmesi, belki 48’e vurgu da, hem meslekler bağlamında, hem ideal bağlamında böyle alınabilir. Bu oturumların bir üst dili falan anlamında bir şeyler, bir paragraf olsa, orada yerini alabilsek, bir şeyler.</w:t>
      </w:r>
    </w:p>
    <w:p>
      <w:pPr>
        <w:pStyle w:val="Normal"/>
        <w:jc w:val="both"/>
        <w:rPr/>
      </w:pPr>
      <w:r>
        <w:rPr>
          <w:b/>
          <w:bCs/>
        </w:rPr>
        <w:t xml:space="preserve">MEHMET BOZKURT- </w:t>
      </w:r>
      <w:r>
        <w:rPr/>
        <w:t>Son tura geçlim, şöyle son tura geçelim: Şirin Hanım ayrılmık zorunda, Necip Bey ayrılmak zorunda. Bizim de yukarıda bir toplantımız var. Bu son turu da lütfen öneriler, yani çalışmanın bundan sonraki gidişatıyla ilgili öneriler olarak değerlendirirseniz, buyurun Necip Bey.</w:t>
      </w:r>
    </w:p>
    <w:p>
      <w:pPr>
        <w:pStyle w:val="Normal"/>
        <w:jc w:val="both"/>
        <w:rPr/>
      </w:pPr>
      <w:r>
        <w:rPr>
          <w:b/>
          <w:bCs/>
        </w:rPr>
        <w:t xml:space="preserve">NECİP MUTLU- </w:t>
      </w:r>
      <w:r>
        <w:rPr/>
        <w:t xml:space="preserve">İlk sözü ben alayım. Aslında oldukça verimli oldu. Emel Hanımın söyledikleri oldukça güzeldi. Onları süreci izlemek lazım. Açıkçası, yöntem olarak ben yine teknik şeylerden bahsedeceğim. Zamanlama sorununu iyi hesaplamamız lazım. Kendimize çok olamayacak şeyleri çizersek de, yani altında da kalabiliriz. Kubilay’ın dediğine katılıyorum, izleme olarak da olsa, bilgi oluşturalım. Her üç konu için, ilk önümüzde duran görev bir kere bilgiye nasıl ulaşacağız? Yani, bir kere araştırma açısından genel tartışmaya açılabilir gene komitede gibi. Yani, böyle varyasyonlu veya çeşitli önerilerde bulundum. </w:t>
      </w:r>
    </w:p>
    <w:p>
      <w:pPr>
        <w:pStyle w:val="Normal"/>
        <w:jc w:val="both"/>
        <w:rPr/>
      </w:pPr>
      <w:r>
        <w:rPr>
          <w:b/>
          <w:bCs/>
        </w:rPr>
        <w:t xml:space="preserve">EMEL AKÖZER- </w:t>
      </w:r>
      <w:r>
        <w:rPr/>
        <w:t xml:space="preserve">Ben şöyle bir ödev verirseniz yaparım. 48’den bu yana bir kronoloji Gözde Hanımın yardımıyla düzenleyebiliriz. Seçici olarak, yani belli zamanlarda bu konuyla ilgili ortaya çıkan önemli gelişmeleri yazarız ve aradaki ilişkileri de birbiriyle bağlarız. Yani, belki aradaki bağlantıları da internet ortamında koyarsak, oluşturabiliriz, ben bunu yapabilirim. </w:t>
      </w:r>
    </w:p>
    <w:p>
      <w:pPr>
        <w:pStyle w:val="Normal"/>
        <w:jc w:val="both"/>
        <w:rPr/>
      </w:pPr>
      <w:r>
        <w:rPr>
          <w:b/>
          <w:bCs/>
        </w:rPr>
        <w:t xml:space="preserve">GÖZDE KARAGÖZ- </w:t>
      </w:r>
      <w:r>
        <w:rPr/>
        <w:t xml:space="preserve">Ben kurultay kapsamında yapılacak çalışmayla ilgili bir öneride bulunacağım. Biraz önce Şirin Hanım’ın da bahsettiği “yabancı konuklar davet edilebilir, belki konuşma istenilebilir” denildi. Ben de yurtdışında çalışan Türk mimarlardan davet edilirse bizim için büyük katkı sağlanacağını düşünüyorum. Çünkü, buradan eğitim alıp, buradan mezun olup, buranın diplomasıyla yurtdışında ne gibi zorluklarla, ne gibi problemlerle karşılaştıklarına dair ciddi açılımlar bize sunabilirler. Hem denklik konusunda olsun, oradaki akreditasyon konularında olsun, çok faydalanabileceğimizi düşünüyorum, yani bunu sağlayacak ortamı da oluşturabiliriz. </w:t>
      </w:r>
    </w:p>
    <w:p>
      <w:pPr>
        <w:pStyle w:val="Normal"/>
        <w:jc w:val="both"/>
        <w:rPr/>
      </w:pPr>
      <w:r>
        <w:rPr>
          <w:b/>
          <w:bCs/>
        </w:rPr>
        <w:t xml:space="preserve">MEHMET BOZKURT- </w:t>
      </w:r>
      <w:r>
        <w:rPr/>
        <w:t xml:space="preserve">Arkadaşlar bir açıklamada bulunayım, şöyle olabilir: Bizim kurultay kapsamı çok geniş bir kapsam. “Biz burada özel bir konuyu ya da özelleştirmeye çalıştığımız tematik konuları işleyebilir miyiz?” önerisiyle beraber gelişen bir süreç var. Elbette, mesela akreditasyon konusunda adam biliyordur ki, nitekim Kıbrıs’ta MOBBİG’e Jiba’nın Akreditasyon Validasyon Komitesinin Müdürünü çağırdılar ve geldi bir brifing verdi. “Biz ne yapıyoruz, ne ediyoruz, nasıl gidiyor bu iş?” diye. Olabilir, ancak biz şimdi açıkçası bu komite, yani ben bu komite özelinde bir planlama yapmaya ve çalışma aksı oluşturmaya çalışıyorum. Bunu nasıl ele alacağız, neyi ele alacağız, ne kadar götüreceğiz, seviyeler falan öneriliyor. Bunun etrafında dönersek, ama kurultayın bütününe ilişkin bir şeyler yapılabilir. </w:t>
      </w:r>
    </w:p>
    <w:p>
      <w:pPr>
        <w:pStyle w:val="Normal"/>
        <w:jc w:val="both"/>
        <w:rPr/>
      </w:pPr>
      <w:r>
        <w:rPr>
          <w:b/>
          <w:bCs/>
        </w:rPr>
        <w:t xml:space="preserve">NECİP MUTLU- </w:t>
      </w:r>
      <w:r>
        <w:rPr/>
        <w:t xml:space="preserve">Uluslararası konuşmacılar konusu netleşti aslında kurultayda var, öyle bir oturum var, açılış oturumunda var, üç tane uluslararası konuşmacı konusu var. Bir ikincisi, bu konu belki de spesifik olarak kurultay kapsamı dışında ayrı bir çalıma, etkinlik olarak yapılabilir. Orada uluslararası boyutuyla beraber tartışma ortamıydı, ama bu kurultayda bunun en fazla 1,5 saatlik bir oturumda bütün hepsi tartışmalarıyla beraber görülecek bir konu. Bunun böyle, Şirin Hanım da önerdi onu, ama konseptine geçmiş kurultay deneyimlerinden de bildiğim kadarıyla uygun değil, zaten kurgusunda da böyle bir sonuç yok, çünkü her çalıma grubu da aynı şekilde bunu önerebilir, benzeri şeyleri. Mali olanaklar açısından, hem de kurultay kurgusu açısından o hatırlatmayı yapmak istedim. </w:t>
      </w:r>
    </w:p>
    <w:p>
      <w:pPr>
        <w:pStyle w:val="Normal"/>
        <w:jc w:val="both"/>
        <w:rPr/>
      </w:pPr>
      <w:r>
        <w:rPr>
          <w:b/>
          <w:bCs/>
        </w:rPr>
        <w:t xml:space="preserve">TUĞÇE TAĞMAT- </w:t>
      </w:r>
      <w:r>
        <w:rPr/>
        <w:t xml:space="preserve">O zaman, belki Sekreteryada da işleyiş açısından ben o zaman ne ödev çıkardım kendime diye söyleyeyim. O zaman, bundan sonra hem Avrupa Mimarlar Konseyinde, hem Avrupa Birliğinde, hem de Dünya Ticaret Örgütünde TRIPS ve bu üç konuyla ilgili olabilecek şeyler açısından ben bir dokümantasyon yapmaya başlayayım. Sonuçta bu konularla ilgili elimde birtakım şeyler var. İçeride her konuyla ilgili aslında ayrılmış klasörlerimiz var. Daha önce de Mehmet Beyle de görüştük bu konuyu. İsteyenlere böyle değişik klasörler halinde tematik olarak bu belgeleri verebiliriz, böylece daha rahat ve verimli bir çalışmamız olur. CD haline getirip, böyle bir çalışma yapabiliriz, daha iyi olur. Ama bu üç konu özelinde de ben bir çalışma yapayım, bir yere geleyim, onu sizlerle paylaşayım üyelerle, çalıma grubu üyeleriyle ve sonra nasıl yol alacağız, bunu nasıl daha geliştirebiliriz? Sizin de önerileriniz varsa çok sevinirim. Yanı, şu kaynaklardan bulabiliriz ya da ben de böyle bir belge var, diğerleriyle paylaşmak istiyorum şeklinde. </w:t>
      </w:r>
    </w:p>
    <w:p>
      <w:pPr>
        <w:pStyle w:val="Normal"/>
        <w:jc w:val="both"/>
        <w:rPr/>
      </w:pPr>
      <w:r>
        <w:rPr/>
        <w:t xml:space="preserve">Tek havuzda o zaman, burada öncelikle bir toplayalım. Bir sonraki toplantıya ya da toplantıdan önce mail ortamında zaten haberleşiriz. Onları bir paylaşıp, nasıl ilerleyeceğimize bakalım, teknik açıdan, çalışma açısından. </w:t>
      </w:r>
    </w:p>
    <w:p>
      <w:pPr>
        <w:pStyle w:val="Normal"/>
        <w:jc w:val="both"/>
        <w:rPr/>
      </w:pPr>
      <w:r>
        <w:rPr>
          <w:b/>
          <w:bCs/>
        </w:rPr>
        <w:t xml:space="preserve">KUBİLAY ÖNAL- </w:t>
      </w:r>
      <w:r>
        <w:rPr/>
        <w:t xml:space="preserve">TRIPS’le ilgili ana belgeler var, ama onun okunması lazım, yani biliyorsunuz, hukuk belgeleri çok kolay çevrilemiyor veya çok kolay anlayamıyoruz. Biz bir ara ufak bir deney yapmıştık, oradan çıkarımız bu daha çok TRIPS’le ilgili, yani daha çok bu bilgisayar yazılımının güvence sistematiği gibi bir mekanizma gibi algılanabilir, yani daha çok altına girdiğin zaman, konu o taraflara da o kayıyor. </w:t>
      </w:r>
    </w:p>
    <w:p>
      <w:pPr>
        <w:pStyle w:val="Normal"/>
        <w:jc w:val="both"/>
        <w:rPr/>
      </w:pPr>
      <w:r>
        <w:rPr/>
        <w:t xml:space="preserve">Bir döküm bulamadık, açılım bulamadık daha doğrusu, ama konu bir yerlerde vardır muhakkak, yani onu aramak lazım, yani sadece onu söyleyeceğim, yani var bunun belgeleri, yani ulaşılabilir durumda. Ama bunu bir tür okumaya ihtiyacımız var, yani asıl sorun oralarda, uzmanlıklar falan o alanda. </w:t>
      </w:r>
    </w:p>
    <w:p>
      <w:pPr>
        <w:pStyle w:val="Normal"/>
        <w:jc w:val="both"/>
        <w:rPr/>
      </w:pPr>
      <w:r>
        <w:rPr>
          <w:b/>
          <w:bCs/>
        </w:rPr>
        <w:t xml:space="preserve">MEHMET BOZKURT- </w:t>
      </w:r>
      <w:r>
        <w:rPr/>
        <w:t xml:space="preserve">Efendim, Tuğçe Hanım, Emel Hanım iki ayrı görev tanımladılar. Bu yapılan çalışmayı bize elektronik ortamda yollayacaklar, bilgi ve belge dizimlerle ilgili bilgi ve belge sahibi olacağız. Sonra bir araya gelmemiz lazım. Bu bilgilenme, belgelenme sürecinin araçları, kurumsal yapılar kimler? Örneğin, Müşavirler Birliği belli oldu, hukuk fakültesi belli oldu. Bunları sigortayla ilgili, Başbakanlık Sigortacılık Genel Müdürlüğü var, oradan belli insanlar var. Bu konuda çalışma yapan kurumsal yapılar. Anadolu Sigorta vesaire sigortalar var. Bizim de temasta olduğumuz insanlar var, bu çalışmalara gelebilirler. Bize mesleki sorumluluk sigortalarının bulunduğu eşiği anlatabilirler, hukuksal yapısını anlatabilirler. </w:t>
      </w:r>
    </w:p>
    <w:p>
      <w:pPr>
        <w:pStyle w:val="Normal"/>
        <w:jc w:val="both"/>
        <w:rPr/>
      </w:pPr>
      <w:r>
        <w:rPr/>
        <w:t xml:space="preserve">Bunları planlayacağız, bunlara ilişkin mimarlık kamuoyuna değil, bu çalışan insanlara yönelik brifingler ve tartışmalar yapacağız, bunları planlayacağız, bunlar ne zamansa beraber yapacağız. Ondan sonra, bütün bu bilgi belge tamamlandıktan sonra da yorum yapmaya çalışacağız ve eşiği işte, senin söylediğin eşiği koyacağız. </w:t>
      </w:r>
    </w:p>
    <w:p>
      <w:pPr>
        <w:pStyle w:val="Normal"/>
        <w:jc w:val="both"/>
        <w:rPr/>
      </w:pPr>
      <w:r>
        <w:rPr>
          <w:b/>
          <w:bCs/>
        </w:rPr>
        <w:t xml:space="preserve">KUBİLAY ÖNAL- </w:t>
      </w:r>
      <w:r>
        <w:rPr/>
        <w:t xml:space="preserve">Ben kişisel olarak burada şöyle bir şey yapabilirim: Farklılaşan hizmet kategorileri biçimleri, değişen hizmet biçimleri konusunda ilgimi buraya doğru yöneltebilirim. Zaten gündemimde, bunu başka bir ciddiyette ele alabilirim. </w:t>
      </w:r>
    </w:p>
    <w:p>
      <w:pPr>
        <w:pStyle w:val="Normal"/>
        <w:jc w:val="both"/>
        <w:rPr/>
      </w:pPr>
      <w:r>
        <w:rPr>
          <w:b/>
          <w:bCs/>
        </w:rPr>
        <w:t xml:space="preserve">MEHMET BOZKURT- </w:t>
      </w:r>
      <w:r>
        <w:rPr/>
        <w:t>Bence bu toplantı verimli sonuç üretti, yani görevler, nasıl işini geleceğini. Bu çalışmaların olgunlaşması gerekiyor, sonra bir takvim yapılması gerekiyor, ama bir aralık koyabiliriz, yani bir aralık denilirken, yaza girmeden bu işi bitirmeliyiz diye düşünüyorum ki, çalışma yapılacaksa, yazın da bireyler çalışma yapsın. 15 Haziran diyelim, ama 18 Haziran olur, 13 Haziran olur, neyse yani onu tanımlarız prensip olarak, uygun mudur? Peki, 15 Haziran, eksi, artı. Gün olarak demiyorum, 15 Haziran bana da uygun değil, çünkü ben o tarihte başka bir yerdeyim, hatırlıyorum, 18-20’si olur.</w:t>
      </w:r>
    </w:p>
    <w:p>
      <w:pPr>
        <w:pStyle w:val="Normal"/>
        <w:jc w:val="both"/>
        <w:rPr/>
      </w:pPr>
      <w:r>
        <w:rPr/>
        <w:t>Toplantıyı kapatıyorum, teşekkür ederim. (Kayıt Sonu)</w:t>
      </w:r>
    </w:p>
    <w:p>
      <w:pPr>
        <w:pStyle w:val="Normal"/>
        <w:jc w:val="center"/>
        <w:rPr>
          <w:b/>
          <w:b/>
          <w:bCs/>
        </w:rPr>
      </w:pPr>
      <w:r>
        <w:rPr>
          <w:b/>
          <w:bCs/>
        </w:rPr>
        <w:t>----&amp;----</w:t>
      </w:r>
    </w:p>
    <w:p>
      <w:pPr>
        <w:pStyle w:val="Normal"/>
        <w:spacing w:before="120" w:after="120"/>
        <w:ind w:hanging="0"/>
        <w:jc w:val="both"/>
        <w:rPr>
          <w:rFonts w:eastAsia="Arial"/>
        </w:rPr>
      </w:pPr>
      <w:r>
        <w:rPr>
          <w:rFonts w:eastAsia="Arial"/>
        </w:rPr>
        <w:t xml:space="preserve"> </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27:00Z</dcterms:created>
  <dc:creator/>
  <dc:description/>
  <cp:keywords/>
  <dc:language>en-US</dc:language>
  <cp:lastModifiedBy>gozde</cp:lastModifiedBy>
  <cp:lastPrinted>2007-06-12T14:16:00Z</cp:lastPrinted>
  <dcterms:modified xsi:type="dcterms:W3CDTF">2007-06-21T12:04:00Z</dcterms:modified>
  <cp:revision>4</cp:revision>
  <dc:subject/>
  <dc:title/>
</cp:coreProperties>
</file>